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;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nº 02/2018; - Lumens Assessoria e Consultoria Atuarial Ltda</w:t>
      </w:r>
      <w:r>
        <w:rPr>
          <w:rFonts w:cs="Arial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jeto: Realização de perícia nos cálculos atuariais do Instituto de Previdência do Município de Birigui, referente ao período de 2.002 a 2.106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alor: R$ 44.700,00 (quarenta e quatro mil e setecentos reais), para a execução dos serviço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mbria" w:ascii="Cambria" w:hAnsi="Cambria"/>
          <w:szCs w:val="24"/>
        </w:rPr>
        <w:t xml:space="preserve">Vigência: </w:t>
      </w:r>
      <w:r>
        <w:rPr>
          <w:rFonts w:eastAsia="Arial Unicode MS" w:cs="Arial" w:ascii="Cambria" w:hAnsi="Cambria"/>
          <w:szCs w:val="24"/>
          <w:lang w:eastAsia="ar-SA"/>
        </w:rPr>
        <w:t>60 (sessenta) para execução dos serviços, sendo que a contagem começara a contar da data de envio à LUMENS das bases de dados e informações necessárias para o cálculo, podendo ser prorrogado por igual período, até o limite de 120 dias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ssinatura: 01 de março de 2.01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8:00Z</dcterms:created>
  <dc:creator>Asahel Vieira Cottas</dc:creator>
  <dc:description/>
  <cp:keywords/>
  <dc:language>en-US</dc:language>
  <cp:lastModifiedBy>Marineuva Alves de Souza</cp:lastModifiedBy>
  <cp:lastPrinted>2014-06-26T11:35:00Z</cp:lastPrinted>
  <dcterms:modified xsi:type="dcterms:W3CDTF">2018-05-15T13:40:00Z</dcterms:modified>
  <cp:revision>3</cp:revision>
  <dc:subject/>
  <dc:title>CÂMARA MUNICIPAL DE BIRIGÜI</dc:title>
</cp:coreProperties>
</file>