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23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/2013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</w:rPr>
        <w:tab/>
      </w:r>
    </w:p>
    <w:p>
      <w:pPr>
        <w:pStyle w:val="Normal"/>
        <w:autoSpaceDE w:val="false"/>
        <w:ind w:left="2127"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PROCESSO  Nº 9/2013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PREGÃO PRESENCIAL N.° 4/2013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TIPO DA LICITAÇÃO: MENOR PREÇO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4"/>
        </w:rPr>
        <w:t>DATA DA REALIZAÇÃO: 14/06/2013  a partir das  8h e 30 min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LOCAL: SALA DA PRESIDÊNCIA – RUA AURORA, 1769 – Isabel Marin – Birigui/SP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O Sr. PAULO ROBERTO BEARARI, Presidente da Câmara Municipal de Birigüi/SP, torna público que se acha aberta, nesta unidade, a licitação na modalidade PREGÃO (presencial), do tipo MENOR PREÇO, para a</w:t>
      </w:r>
      <w:r>
        <w:rPr>
          <w:rFonts w:eastAsia="Calibri" w:cs="Arial" w:ascii="Arial" w:hAnsi="Arial"/>
          <w:bCs/>
          <w:szCs w:val="24"/>
          <w:lang w:eastAsia="pt-BR"/>
        </w:rPr>
        <w:t>quisição de poltronas para plenário</w:t>
      </w:r>
      <w:r>
        <w:rPr>
          <w:rFonts w:eastAsia="Calibri" w:cs="Arial" w:ascii="Arial" w:hAnsi="Arial"/>
          <w:szCs w:val="24"/>
          <w:lang w:eastAsia="pt-BR"/>
        </w:rPr>
        <w:t>, para atender a demanda da nova estrutura d</w:t>
      </w:r>
      <w:r>
        <w:rPr>
          <w:rFonts w:cs="Arial" w:ascii="Arial" w:hAnsi="Arial"/>
        </w:rPr>
        <w:t xml:space="preserve">a Câmara Municipal, para entrega imediata, em quantidades e especificações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de 1993, atualizada, e demais normas  regulamentares  aplicáveis à espécie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szCs w:val="24"/>
        </w:rPr>
        <w:t>14</w:t>
      </w:r>
      <w:r>
        <w:rPr>
          <w:rFonts w:eastAsia="Arial" w:cs="Arial" w:ascii="Arial" w:hAnsi="Arial"/>
          <w:b/>
          <w:bCs/>
          <w:szCs w:val="24"/>
        </w:rPr>
        <w:t>/06/2013,  a partir das  8 h e 30 min</w:t>
      </w:r>
      <w:r>
        <w:rPr>
          <w:rFonts w:eastAsia="Arial" w:cs="Arial" w:ascii="Arial" w:hAnsi="Arial"/>
          <w:szCs w:val="24"/>
        </w:rPr>
        <w:t xml:space="preserve">, na sala da Presidência, localizada na </w:t>
      </w:r>
      <w:r>
        <w:rPr>
          <w:rFonts w:eastAsia="Arial" w:cs="Arial" w:ascii="Arial" w:hAnsi="Arial"/>
          <w:bCs/>
          <w:szCs w:val="24"/>
        </w:rPr>
        <w:t>RUA AURORA, 1769 – Isabel Marin – Birigui/SP</w:t>
      </w:r>
      <w:r>
        <w:rPr>
          <w:rFonts w:eastAsia="Arial" w:cs="Arial" w:ascii="Arial" w:hAnsi="Arial"/>
          <w:szCs w:val="24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1.1 - A presente licitação tem por objeto a a</w:t>
      </w:r>
      <w:r>
        <w:rPr>
          <w:rFonts w:eastAsia="Calibri" w:cs="Arial" w:ascii="Arial" w:hAnsi="Arial"/>
          <w:bCs/>
          <w:szCs w:val="24"/>
          <w:lang w:eastAsia="pt-BR"/>
        </w:rPr>
        <w:t>quisição</w:t>
      </w:r>
      <w:r>
        <w:rPr>
          <w:rFonts w:eastAsia="Calibri" w:cs="Arial" w:ascii="Arial" w:hAnsi="Arial"/>
          <w:b/>
          <w:bCs/>
          <w:szCs w:val="24"/>
          <w:lang w:eastAsia="pt-BR"/>
        </w:rPr>
        <w:t xml:space="preserve"> </w:t>
      </w:r>
      <w:r>
        <w:rPr>
          <w:rFonts w:eastAsia="Calibri" w:cs="Arial" w:ascii="Arial" w:hAnsi="Arial"/>
          <w:bCs/>
          <w:szCs w:val="24"/>
          <w:lang w:eastAsia="pt-BR"/>
        </w:rPr>
        <w:t>de poltronas para plenário</w:t>
      </w:r>
      <w:r>
        <w:rPr>
          <w:rFonts w:eastAsia="Calibri" w:cs="Arial" w:ascii="Arial" w:hAnsi="Arial"/>
          <w:szCs w:val="24"/>
          <w:lang w:eastAsia="pt-BR"/>
        </w:rPr>
        <w:t>, para atender a demanda da nova estrutura d</w:t>
      </w:r>
      <w:r>
        <w:rPr>
          <w:rFonts w:cs="Arial" w:ascii="Arial" w:hAnsi="Arial"/>
        </w:rPr>
        <w:t>a Câmara Municipal</w:t>
      </w:r>
      <w:r>
        <w:rPr>
          <w:rFonts w:eastAsia="Calibri" w:cs="Arial" w:ascii="Arial" w:hAnsi="Arial"/>
          <w:szCs w:val="24"/>
          <w:lang w:eastAsia="pt-BR"/>
        </w:rPr>
        <w:t xml:space="preserve">, </w:t>
      </w:r>
      <w:r>
        <w:rPr>
          <w:rFonts w:cs="Arial" w:ascii="Arial" w:hAnsi="Arial"/>
        </w:rPr>
        <w:t xml:space="preserve">para entrega imediata, em quantidades e especificações </w:t>
      </w:r>
      <w:r>
        <w:rPr>
          <w:rFonts w:cs="Arial" w:ascii="Arial" w:hAnsi="Arial"/>
          <w:szCs w:val="24"/>
        </w:rPr>
        <w:t>conforme</w:t>
      </w:r>
      <w:r>
        <w:rPr>
          <w:rFonts w:eastAsia="Arial" w:cs="Arial" w:ascii="Arial" w:hAnsi="Arial"/>
          <w:szCs w:val="24"/>
        </w:rPr>
        <w:t xml:space="preserve"> descritos no Anexo I  deste edital</w:t>
      </w:r>
      <w:r>
        <w:rPr>
          <w:rFonts w:cs="Arial" w:ascii="Arial" w:hAnsi="Arial"/>
          <w:szCs w:val="24"/>
        </w:rPr>
        <w:t xml:space="preserve">, que poderá ser extraído do site: </w:t>
      </w:r>
      <w:hyperlink r:id="rId2">
        <w:r>
          <w:rPr>
            <w:rStyle w:val="InternetLink"/>
            <w:rFonts w:cs="Arial" w:ascii="Arial" w:hAnsi="Arial"/>
            <w:szCs w:val="24"/>
          </w:rPr>
          <w:t>www.camarabirigui.sp.gov.br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Cs w:val="24"/>
        </w:rPr>
        <w:t>1.2 - As entregas e instalações deverão ser realizadas em até trinta dias após o pedido e emissão da Nota de Empenh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II - DO CREDENCIA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1 - Para o credenciamento deverão ser apresentados os seguintes document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3.3 - Será admitido apenas </w:t>
      </w:r>
      <w:r>
        <w:rPr>
          <w:rFonts w:eastAsia="Arial" w:cs="Arial" w:ascii="Arial" w:hAnsi="Arial"/>
          <w:b/>
          <w:bCs/>
          <w:szCs w:val="24"/>
        </w:rPr>
        <w:t xml:space="preserve">1 (um) </w:t>
      </w:r>
      <w:r>
        <w:rPr>
          <w:rFonts w:eastAsia="Arial" w:cs="Arial" w:ascii="Arial" w:hAnsi="Arial"/>
          <w:szCs w:val="24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rFonts w:eastAsia="Arial" w:cs="Arial" w:ascii="Arial" w:hAnsi="Arial"/>
          <w:szCs w:val="24"/>
        </w:rPr>
        <w:t xml:space="preserve">3.5 - </w:t>
      </w:r>
      <w:r>
        <w:rPr>
          <w:rFonts w:cs="Arial" w:ascii="Arial" w:hAnsi="Arial"/>
          <w:color w:val="000000"/>
          <w:szCs w:val="21"/>
        </w:rPr>
        <w:t>As licitantes que encaminharem seus envelopes via postal com AR, não efetivando o credenciamento, ficarão impossibilitadas de praticar os lances, negociar preço, interpor recursos e praticar todos os demais atos pertinentes ao certame que exijam comparecimento pesso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ENVELOPE N.° 01 - PROPOSTA DE PREÇOS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OCESSO Nº 9/20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PREGÃO N.° 4/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ENVELOPE N.° 02 -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OCESSO Nº 9/2013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PREGÃO N.° 4/2013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V - DO CONTEÚDO DO ENVELOPE PROPOST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5.1 - </w:t>
      </w:r>
      <w:r>
        <w:rPr>
          <w:rFonts w:eastAsia="Arial" w:cs="Arial" w:ascii="Arial" w:hAnsi="Arial"/>
          <w:color w:val="000000"/>
          <w:szCs w:val="24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1.3 – especificação completa dos equipamentos e serviços a serem prestad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1.4 - i</w:t>
      </w:r>
      <w:r>
        <w:rPr>
          <w:rFonts w:eastAsia="Arial" w:cs="Arial" w:ascii="Arial" w:hAnsi="Arial"/>
          <w:szCs w:val="24"/>
        </w:rPr>
        <w:t xml:space="preserve">dentificação completa dos </w:t>
      </w:r>
      <w:r>
        <w:rPr>
          <w:rFonts w:eastAsia="Arial" w:cs="Arial" w:ascii="Arial" w:hAnsi="Arial"/>
          <w:color w:val="000000"/>
          <w:szCs w:val="24"/>
        </w:rPr>
        <w:t>equipamentos 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>serviços a serem prestados</w:t>
      </w:r>
      <w:r>
        <w:rPr>
          <w:rFonts w:eastAsia="Arial" w:cs="Arial" w:ascii="Arial" w:hAnsi="Arial"/>
          <w:szCs w:val="24"/>
        </w:rPr>
        <w:t>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5.1.5 - </w:t>
      </w:r>
      <w:r>
        <w:rPr>
          <w:rFonts w:eastAsia="Arial" w:cs="Arial" w:ascii="Arial" w:hAnsi="Arial"/>
          <w:b/>
          <w:color w:val="000000"/>
          <w:szCs w:val="24"/>
        </w:rPr>
        <w:t>preço total</w:t>
      </w:r>
      <w:r>
        <w:rPr>
          <w:rFonts w:eastAsia="Arial" w:cs="Arial" w:ascii="Arial" w:hAnsi="Arial"/>
          <w:color w:val="000000"/>
          <w:szCs w:val="24"/>
        </w:rPr>
        <w:t xml:space="preserve">, fixo e irreajustável, expresso em moeda corrente nacional, para os serviç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1.6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2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5.3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4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Cs w:val="24"/>
          <w:shd w:fill="000000" w:val="clear"/>
        </w:rPr>
      </w:pPr>
      <w:r>
        <w:rPr>
          <w:rFonts w:eastAsia="Arial" w:cs="Arial" w:ascii="Arial" w:hAnsi="Arial"/>
          <w:bCs/>
          <w:color w:val="000000"/>
          <w:szCs w:val="24"/>
          <w:shd w:fill="000000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1.1 - HABILITAÇÃO JURÍDIC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Cs w:val="24"/>
        </w:rPr>
        <w:t>empresa individual</w:t>
      </w:r>
      <w:r>
        <w:rPr>
          <w:rFonts w:eastAsia="Arial" w:cs="Arial" w:ascii="Arial" w:hAnsi="Arial"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Cs w:val="24"/>
        </w:rPr>
        <w:t>sociedades comerciais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Cs w:val="24"/>
        </w:rPr>
        <w:t>sociedades civis</w:t>
      </w:r>
      <w:r>
        <w:rPr>
          <w:rFonts w:eastAsia="Arial" w:cs="Arial" w:ascii="Arial" w:hAnsi="Arial"/>
          <w:color w:val="000000"/>
          <w:szCs w:val="24"/>
        </w:rPr>
        <w:t xml:space="preserve">, </w:t>
      </w:r>
      <w:r>
        <w:rPr>
          <w:rFonts w:eastAsia="Arial" w:cs="Arial" w:ascii="Arial" w:hAnsi="Arial"/>
          <w:i/>
          <w:iCs/>
          <w:color w:val="000000"/>
          <w:szCs w:val="24"/>
        </w:rPr>
        <w:t>acompanhado de prova da diretoria em exercício;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1.2 - REGULARIDADE FISCAL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1 - prova de inscrição no Cadastro Nacional de Pessoas Jurídicas (CNPJ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2 - provas de regularidade, em plena validade, para com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2.1 - a Seguridade Social (CND - Certidão Negativa de Débitos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2.2.2- o Fundo de Garantia por Tempo de Serviço – FGT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6.1.2.3 - </w:t>
      </w:r>
      <w:r>
        <w:rPr>
          <w:rFonts w:cs="Arial" w:ascii="Arial" w:hAnsi="Arial"/>
          <w:color w:val="000000"/>
          <w:szCs w:val="24"/>
        </w:rPr>
        <w:t>prova de inexistência de débitos inadimplidos perante a Justiça do Trabalho, mediante a apresentação de certidão negativa, nos termos do Título VII-A da Consolidação das Leis do Trabalho, aprovada pelo Decreto-Lei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5.452, de 1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de maio de 1943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u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1.3 - OUTRAS COMPROV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>6.2 - DISPOSIÇÕES GERAIS DA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Cs w:val="24"/>
        </w:rPr>
        <w:t xml:space="preserve">90 (noventa) dias </w:t>
      </w:r>
      <w:r>
        <w:rPr>
          <w:rFonts w:eastAsia="Arial" w:cs="Arial" w:ascii="Arial" w:hAnsi="Arial"/>
          <w:szCs w:val="24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VII - DO PROCEDIMENTO E DO JUL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3.1 - No tocante aos preços, as propostas serão verificadas quanto à exatidão das operações aritméticas que conduziram ao valor total orçado, procedendo-se às correções no caso de eventuais erros,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Cs w:val="24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Cs w:val="24"/>
        </w:rPr>
        <w:t>preço por sessão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Cs w:val="24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Cs w:val="24"/>
        </w:rPr>
        <w:t>preço</w:t>
      </w:r>
      <w:r>
        <w:rPr>
          <w:rFonts w:eastAsia="Arial" w:cs="Arial" w:ascii="Arial" w:hAnsi="Arial"/>
          <w:b/>
          <w:bCs/>
          <w:i/>
          <w:iCs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3 - Caso a detentora da melhor oferta, de acordo com a classificação de que trata o subitem 7.8, seja microempresa ou empresa de pequeno porte, não será assegurado o direito de 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1 - O pregoeiro poderá negociar com o autor da oferta de menor valor, obtida com base nas disposições dos subitens 7.9.1, 7.9.2, 7.9.3, ou, na falta desta, com base na classificação de que trata 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5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VIII - DO RECURSO, DA ADJUDICAÇÃO E DA HOMOL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8.6 - A adjudicação será feita </w:t>
      </w:r>
      <w:r>
        <w:rPr>
          <w:rFonts w:eastAsia="Arial" w:cs="Arial" w:ascii="Arial" w:hAnsi="Arial"/>
          <w:iCs/>
          <w:szCs w:val="24"/>
        </w:rPr>
        <w:t>à empresa que ofertar o Menor Valor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 - Nos eventuais recursos, a Recorrente deverá observar o seguinte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.1 - somente serão válidos os documentos originais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.2 -  as razões de recurso deverão ser enviadas pelo correio ou então protocoladas na Secretaria Administrativa da Câmara Municipal de Birigüi, na Rua Aurora, n.º 1769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IX - DA FORMA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9.1 - O pagamento será </w:t>
      </w:r>
      <w:r>
        <w:rPr>
          <w:rFonts w:cs="Arial" w:ascii="Arial" w:hAnsi="Arial"/>
          <w:szCs w:val="24"/>
        </w:rPr>
        <w:t>até 10 (dez) dia útil imediatamente à entrega</w:t>
      </w:r>
      <w:r>
        <w:rPr>
          <w:rFonts w:eastAsia="Arial" w:cs="Arial" w:ascii="Arial" w:hAnsi="Arial"/>
          <w:szCs w:val="24"/>
        </w:rPr>
        <w:t>, mediante apresentação dos documentos fiscais e de cobranç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9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9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X - DAS SANÇÕES PARA O CASO DE INADIMPLEMEN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0.3.1 – advertênci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5.1 - das sanções estabelecidas no item 10.3, subitens 10.3.1, 10.3.2 e 10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0.3.5.2 - da sanção estabelecida no item 10.3, subitem 10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4"/>
        </w:rPr>
        <w:t>10.4 - As sanções previstas nos itens 10.1, 10.2, 10.3,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10.5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XI - DAS IMPUGNAÇÕES AO EDITAL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.1 - As petições deverão ser protocoladas junto a Secretaria Administrativa da Câmara Municipal de Birigüi, na Rua Aurora, n.º 1769, Birigui (SP), dirigida à autoridade subscritora do Edital, que decidirá no prazo de 1 dia útil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 - Nos eventuais atos de impugnações, o interessado deverá obedecer o procedimento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.1 - somente serão válidos os documentos originais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.2 - os documentos originais deverão ser enviados pelo correio, ou então, protocolados na Secretaria Administrativa da Câmara Municipal de Birigüi, na Rua Aurora, n.º 1769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1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>XII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12.1 </w:t>
      </w:r>
      <w:r>
        <w:rPr>
          <w:rFonts w:eastAsia="Arial" w:cs="Arial" w:ascii="Arial" w:hAnsi="Arial"/>
          <w:color w:val="000000"/>
          <w:szCs w:val="24"/>
        </w:rPr>
        <w:t xml:space="preserve">– </w:t>
      </w:r>
      <w:r>
        <w:rPr>
          <w:rFonts w:cs="Arial" w:ascii="Arial" w:hAnsi="Arial"/>
        </w:rPr>
        <w:t xml:space="preserve">As despesas decorrentes do presente contrato correrão à conta da dotação do orçamento municipal vigente: </w:t>
      </w:r>
      <w:r>
        <w:rPr>
          <w:rFonts w:cs="Arial" w:ascii="Arial" w:hAnsi="Arial"/>
          <w:szCs w:val="24"/>
        </w:rPr>
        <w:t>01 - PODER LEGISLATIVO – 01.01.00 - CÂMARA MUNICIPAL – 01.031.0001.1.002 – Aquisição de materiais permanente para manutenção do Legislativo – 4.4.90.52 – EQUIPAMENTOS E MATERIAL PERMAN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Cs w:val="24"/>
        </w:rPr>
        <w:t>XIII - DAS DISPOSIÇÕES FINAIS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13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3">
        <w:r>
          <w:rPr>
            <w:rStyle w:val="InternetLink"/>
            <w:rFonts w:cs="Arial" w:ascii="Arial" w:hAnsi="Arial"/>
            <w:szCs w:val="24"/>
          </w:rPr>
          <w:t>www.camarabirigui.sp.gov.br</w:t>
        </w:r>
      </w:hyperlink>
      <w:r>
        <w:rPr>
          <w:rFonts w:eastAsia="Arial"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8 - Os casos omissos do presente Pregão serão solucionados pel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9 - Integram o presente Edital: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 - descrição do objeto do certame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I - modelo de declaração de pleno atendimento aos requisitos de habil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II - modelo de declaração de inexistência de fato impeditiv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IV - modelo de declaração de regularidade para com o ministério do trabalh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V – modelo para credenciament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nexo VI – Minuta do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10 - A qualquer tempo esta licitação poderá ser anulada ou revogada, com amparo na legislação que rege o presente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>13.11 - Informações complementares que se fizerem necessárias deverão ser procuradas pelo interessado: na Secretaria Administrativa da Câmara Municipal de Birigüi, na Rua Aurora, n.º 1769, Birigui/SP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Birigui, 27 de maio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PAULO ROBERTO BEARAR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PRESIDENTE DA CÂMARA MUNICIPAL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DESCRIÇÃO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licitação tem por objeto a </w:t>
      </w:r>
      <w:r>
        <w:rPr>
          <w:rFonts w:eastAsia="Arial" w:cs="Arial" w:ascii="Arial" w:hAnsi="Arial"/>
          <w:szCs w:val="24"/>
        </w:rPr>
        <w:t>a</w:t>
      </w:r>
      <w:r>
        <w:rPr>
          <w:rFonts w:eastAsia="Calibri" w:cs="Arial" w:ascii="Arial" w:hAnsi="Arial"/>
          <w:bCs/>
          <w:szCs w:val="24"/>
          <w:lang w:eastAsia="pt-BR"/>
        </w:rPr>
        <w:t>quisição de poltronas para plenário</w:t>
      </w:r>
      <w:r>
        <w:rPr>
          <w:rFonts w:eastAsia="Calibri" w:cs="Arial" w:ascii="Arial" w:hAnsi="Arial"/>
          <w:szCs w:val="24"/>
          <w:lang w:eastAsia="pt-BR"/>
        </w:rPr>
        <w:t>, para atender a demanda da nova estrutura d</w:t>
      </w:r>
      <w:r>
        <w:rPr>
          <w:rFonts w:cs="Arial" w:ascii="Arial" w:hAnsi="Arial"/>
        </w:rPr>
        <w:t xml:space="preserve">a Câmara Municipal, para entrega imediata, em quantidades e especificações </w:t>
      </w:r>
      <w:r>
        <w:rPr>
          <w:rFonts w:cs="Arial" w:ascii="Arial" w:hAnsi="Arial"/>
          <w:szCs w:val="24"/>
        </w:rPr>
        <w:t>descritas neste termo de referência.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numPr>
          <w:ilvl w:val="0"/>
          <w:numId w:val="2"/>
        </w:numPr>
        <w:spacing w:lineRule="auto" w:line="360" w:before="0" w:after="120"/>
        <w:ind w:left="984" w:right="-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IFICAÇÕES 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especificações dos itens encontram-se detalhadas abaixo:</w:t>
      </w:r>
    </w:p>
    <w:p>
      <w:pPr>
        <w:pStyle w:val="TextosemFormatao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tronas do plenári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1.1 – Quantidade de poltronas: 139 padrão normal e 2 para obeso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488" w:hRule="atLeast"/>
        </w:trPr>
        <w:tc>
          <w:tcPr>
            <w:tcW w:w="89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ltrona retrátil para auditórios com apóia-braços integrados na lateral da estrutura de formato trapezoidal, espuma injetada, montagem em sequencia, em medidas padrão normal e para obesos conforme planta e nor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ssento em compensado multilaminado resinado, moldado anatomicamente aquente com 14 mm de espessura. Possui curvatura na parte frontal do assento para evitar o estrangulamento na corrente sanguínea, na parte inferior tubo oblongo de mesma especificação dos pés laterais, com apoio redondo em numero de dois por assento, medindo 1,6 x 0,5 cm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Encosto compensado multilaminado resinado, moldado anatomicamente a quente com 14 mm de espessura com dupla curvatura anatômica de forma a permitir a acomodação das regiões dorsal e lombar, se adaptando melhor à coluna vertebr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Espuma injetada anatomicamente em poliuretano flexível micro celular de alta resistência, isento de CFC, com densidade controlada de 45 a 50 Kg/m3 com 60 mm de espessura média no assento e no encos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- Revestimento em Vinil cor preto, sem costuras e fixados as madeiras por grampos com acabamento zincado.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 Lateral com a parte central em compensado de 10 mm, forrado conforme padrão do assento e encosto, ao centro, travamento em chapa de aço chata SAE 1020 com 22,5 x 2 cm,  arrebitados ao centro em dois pontos de ambos os l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Parte inferior com chapa própria para a fixação ao piso, de Aço SAE 1020 com 30 mm de largura, 310 mm comprimento e 0,4 mm de espessura, furos para parafusos de fixação especial nas extremida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strutura de sustentação da cadeira em tubo de aço industrial SAE 1010/1020 oblongo FF 16x30mm com espessura da parede de 1,9 mm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onentes metálicos unidos por solda do tipo MIG, formando um conjunto para posterior montagem por parafus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uporte basculante do assento em chapa de Aço SAE 1020 com espessura de 03 mm, e pino de Aço SAE 1213 com 10 mm de diâmetro, com duas porcas garras para sua fixação, sendo um de cada lado do ass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uporte do encosto em chapa de Aço SAE 1020 com espessura de 04 mm, com duas porcas garras para sua fixação, sendo um de cada lado do encos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costo com contracapa injetada em polipropileno copolímero preta, abas de perfil de 1,5 cm, texturizado, com sistema rápido de montagem e desmontagem, permitindo troca de tecido em caso de necessidade sem quebra ou troca da me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rafusos de fixação do assento e encosto do tipo Sextavado Flangeado com trava, na bitola ¼”x 20fpp, e porcas de garra Dupla forjadas à frio, encravadas e rebitadas na madeira em ambos os l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atentes do final de curso do assento retrátil em Poliamida 6.0 natural na cor pre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óia Braços injetados em Poliuretano Texturizado Integral Skin, sobre alma de Aço SAE 1020 tratada quimica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ncheta escamoteavel em MDF 18 mm, na cor preta, acabamento lateral em perfil de PVC, podendo ser instalado em ambos os lados segundo a necessidade, quando não em uso, aloja-se internamente dentro do braço na lateral da poltro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 componentes metálicos possuem tratamento de superfície com fosfato de zinco, executado em linha automática de oito tanques, sem uso de produtos clorados para desengraxe, e com posterior tratamento de efluentes, de acordo com as normas ambientais, para dar melhor proteção contra corrosão e uma excelente ancoragem da tin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 tinta utilizada para a pintura é em pó, do tipo híbrida (poliéster - epóxi), atendendo norma Européia RoHS, isenta de metais pesados, selo W-eco, na  preto semi-brilho, com camada de 60 mícron, onde todas as peças são curadas em estufa, à temperatura de 200°C.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montagem e instalação deverá ser inclusa n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Dimensões das Poltronas norm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ura do encosto – 45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rgura do encosto – 46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rgura do assento – 50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undidade do assento – 48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ura total – 83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undidade total – 69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rgura total – 63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ura do chão ao assento – 48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Dimensões das Poltronas para Obesos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Largura da cadeira 1035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Profundidade Total 69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Altura total 835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Altura do encosto 48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Largura do encosto 90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Profundidade do assento 51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Largura do assento 900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8" w:leader="none"/>
                <w:tab w:val="left" w:pos="3686" w:leader="none"/>
                <w:tab w:val="left" w:pos="3969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TEDt00" w:ascii="TTEDt00" w:hAnsi="TTEDt00"/>
          <w:szCs w:val="24"/>
          <w:lang w:eastAsia="pt-BR"/>
        </w:rPr>
        <w:t>-</w:t>
      </w:r>
      <w:r>
        <w:rPr>
          <w:rFonts w:eastAsia="Calibri" w:cs="Arial" w:ascii="Arial" w:hAnsi="Arial"/>
          <w:szCs w:val="24"/>
          <w:lang w:eastAsia="pt-BR"/>
        </w:rPr>
        <w:t>Certificados emitidos por Organismo Certificador de Produtos (OCP) acreditados pelo INMETRO, que deverão possibilitar, conforme o artigo 30, parágrafo 8º da Lei Federal n.º 8666/93, a aferição da metodologia de execução, fabricação e aplicação dos componentes do objeto desta licitação no intuito de garantir a segurança do usuário e do equipamento demonstrando as capacidades de resistência, carga e durabilidade do equipamento proposto, das poltronas de auditório, conforme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- Certificado de Conformidade ABNT NBR 15878/2010 (Poltrona de Auditório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 xml:space="preserve">- Parecer técnico de acordo com a NR17, emitido por ergonomista </w:t>
      </w:r>
      <w:r>
        <w:rPr>
          <w:rFonts w:cs="Arial" w:ascii="Arial" w:hAnsi="Arial"/>
          <w:szCs w:val="24"/>
        </w:rPr>
        <w:t>certificado pela ABERGO com validade a vencer</w:t>
      </w:r>
      <w:r>
        <w:rPr>
          <w:rFonts w:eastAsia="Calibri" w:cs="Arial" w:ascii="Arial" w:hAnsi="Arial"/>
          <w:szCs w:val="24"/>
          <w:lang w:eastAsia="pt-BR"/>
        </w:rPr>
        <w:t>, bem como Engenheiro de Segurança do Trabalho, ambas contendo assinatura de Médico do Trabalho (deverá constar nos documentos os números de registros junto ao CREA e ao CRM dos responsáveis), para os itens ofer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- Caso a licitante não seja fabricante do material proposto, esta deverá apresentar Termo de Credenciamento emitido pelo fabricante, dando poderes para representá-lo ou distribuir os produtos por ele fabricados, bem como comprovando estar apta a prestar assistência técnica e garantia do produto ofertado.</w:t>
      </w:r>
    </w:p>
    <w:p>
      <w:pPr>
        <w:pStyle w:val="Default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ertificado de pintura isenta de materiais pesados selo W-E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ficação CERFLOR NBR 14789/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JUSTIFICATIVA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quisição dos equipamentos destina-se a nova demanda da Câmara Municipal, pois com a mudança para um novo prédio, com plenário acoplado, teremos a necessidade de adquirir poltronas para equipá-lo.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CONDIÇÕES DE ENTREGA 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Cs w:val="24"/>
        </w:rPr>
        <w:t>4.1. As entregas e instalações deverão ser realizadas, em até 30 (trinta) dias após emissão da nota de empenho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Cs w:val="24"/>
        </w:rPr>
        <w:t>4.2. O local de entrega e instalação será na Rua Aurora, 2230, Jardim Stábile;</w:t>
      </w:r>
    </w:p>
    <w:p>
      <w:pPr>
        <w:pStyle w:val="Normal"/>
        <w:ind w:firstLine="624"/>
        <w:jc w:val="both"/>
        <w:rPr/>
      </w:pPr>
      <w:r>
        <w:rPr>
          <w:rFonts w:cs="Arial" w:ascii="Arial" w:hAnsi="Arial"/>
          <w:szCs w:val="24"/>
        </w:rPr>
        <w:t>4.2.1 Dias úteis: nos horários de 08:00 às 11:00 e de 13:00 às 17:00 horas.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2 Frete, carga, descarga e instalação por conta do fornecedor.</w:t>
      </w:r>
    </w:p>
    <w:p>
      <w:pPr>
        <w:pStyle w:val="Normal"/>
        <w:ind w:firstLine="6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OBS: </w:t>
      </w:r>
      <w:r>
        <w:rPr>
          <w:rFonts w:cs="Arial" w:ascii="Arial" w:hAnsi="Arial"/>
          <w:szCs w:val="24"/>
        </w:rPr>
        <w:t>Visitas poderão ser realizadas no local da instalação em horário comercial, realizando agendamento antecipadamente pelo telefone (18) 3649-3000, setor de licitação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EXO 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ab/>
        <w:tab/>
        <w:tab/>
        <w:tab/>
        <w:tab/>
        <w:t>“DECLAR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t. – Pregoeiro Oficial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f.: Edital n.º ........ - Pregão n.º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 xml:space="preserve">(Razão Social da Empresa), estabelecida na ....(endereço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Cs w:val="24"/>
        </w:rPr>
        <w:t>DECLARAR</w:t>
      </w:r>
      <w:r>
        <w:rPr>
          <w:rFonts w:eastAsia="Arial" w:cs="Arial" w:ascii="Arial" w:hAnsi="Arial"/>
          <w:szCs w:val="24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>............, ............... de ................................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EXO I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MODELO DE DECLARAÇÃO DE INEXISTÊNCIA DE FATO</w:t>
        <w:tab/>
        <w:t>IMPEDITIV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“</w:t>
      </w:r>
      <w:r>
        <w:rPr>
          <w:rFonts w:eastAsia="Arial" w:cs="Arial" w:ascii="Arial" w:hAnsi="Arial"/>
          <w:b/>
          <w:bCs/>
          <w:szCs w:val="24"/>
        </w:rPr>
        <w:t>DECLAR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t. – Pregoeiro Oficial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f.: Edital n.º........... - Pregão n.º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Cs w:val="24"/>
        </w:rPr>
        <w:t>DECLARAR</w:t>
      </w:r>
      <w:r>
        <w:rPr>
          <w:rFonts w:eastAsia="Arial" w:cs="Arial" w:ascii="Arial" w:hAnsi="Arial"/>
          <w:szCs w:val="24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ANEXO IV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36"/>
          <w:szCs w:val="24"/>
        </w:rPr>
      </w:pPr>
      <w:r>
        <w:rPr>
          <w:rFonts w:eastAsia="Arial" w:cs="Arial" w:ascii="Arial" w:hAnsi="Arial"/>
          <w:b/>
          <w:bCs/>
          <w:sz w:val="36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MODELO DE DECLARAÇÃO DE REGULARIDADE PARA COM O MINISTÉRIO DO TRABALH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ab/>
        <w:tab/>
        <w:tab/>
        <w:tab/>
        <w:t xml:space="preserve">                   “DECLAR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À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CÂMARA MUNICIPAL DE BIRIGUI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t. – Pregoeiro Oficial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ef.: Edital n.º ................... - Pregão n.º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Cs w:val="24"/>
        </w:rPr>
        <w:t>DECLARAR</w:t>
      </w:r>
      <w:r>
        <w:rPr>
          <w:rFonts w:eastAsia="Arial" w:cs="Arial" w:ascii="Arial" w:hAnsi="Arial"/>
          <w:szCs w:val="24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(Observação: em caso afirmativo, assinalar a ressalva acima)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</w:rPr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Razão Social da Empresa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Nome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Cargo do responsável/procurador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ab/>
        <w:tab/>
        <w:tab/>
        <w:t>N.° do documento de identidade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ANEXO V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36"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(M O D E L O ) -  CREDENCIAM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2694"/>
        <w:jc w:val="both"/>
        <w:rPr/>
      </w:pPr>
      <w:r>
        <w:rPr>
          <w:rFonts w:eastAsia="Times New Roman" w:cs="Arial" w:ascii="Arial" w:hAnsi="Arial"/>
          <w:szCs w:val="24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Cs w:val="24"/>
        </w:rPr>
        <w:t>Câmara Municipal de Birigui</w:t>
      </w:r>
      <w:r>
        <w:rPr>
          <w:rFonts w:eastAsia="Times New Roman" w:cs="Arial" w:ascii="Arial" w:hAnsi="Arial"/>
          <w:szCs w:val="24"/>
        </w:rPr>
        <w:t xml:space="preserve">, </w:t>
      </w:r>
      <w:r>
        <w:rPr>
          <w:rFonts w:eastAsia="Times New Roman" w:cs="Arial" w:ascii="Arial" w:hAnsi="Arial"/>
          <w:b/>
          <w:szCs w:val="24"/>
        </w:rPr>
        <w:t>no Pregão nº ____/2013, Edital nº _______/2013,</w:t>
      </w:r>
      <w:r>
        <w:rPr>
          <w:rFonts w:eastAsia="Times New Roman" w:cs="Arial" w:ascii="Arial" w:hAnsi="Arial"/>
          <w:szCs w:val="24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eastAsia="Times New Roman" w:cs="Arial" w:ascii="Arial" w:hAnsi="Arial"/>
          <w:szCs w:val="24"/>
        </w:rPr>
        <w:t>_______________, _____ de ______________ de 2013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Footer"/>
        <w:tabs>
          <w:tab w:val="clear" w:pos="708"/>
        </w:tabs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eastAsia="Times New Roman" w:cs="Arial" w:ascii="Arial" w:hAnsi="Arial"/>
          <w:szCs w:val="24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eastAsia="Times New Roman" w:cs="Arial" w:ascii="Arial" w:hAnsi="Arial"/>
          <w:szCs w:val="24"/>
        </w:rPr>
        <w:t xml:space="preserve">Assinatura do responsável pela empresa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</w:rPr>
        <w:tab/>
        <w:tab/>
        <w:tab/>
        <w:tab/>
        <w:tab/>
      </w:r>
      <w:r>
        <w:rPr>
          <w:rFonts w:eastAsia="Times New Roman" w:cs="Arial" w:ascii="Arial" w:hAnsi="Arial"/>
          <w:bCs/>
          <w:szCs w:val="24"/>
        </w:rPr>
        <w:t xml:space="preserve">     Nome: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708"/>
        </w:tabs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</w:rPr>
      </w:pPr>
      <w:r>
        <w:rPr>
          <w:rFonts w:eastAsia="Times New Roman"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ANEXO VI</w:t>
      </w:r>
    </w:p>
    <w:p>
      <w:pPr>
        <w:pStyle w:val="Heading1"/>
        <w:rPr/>
      </w:pPr>
      <w:r>
        <w:rPr>
          <w:rFonts w:cs="Arial" w:ascii="Arial" w:hAnsi="Arial"/>
          <w:b/>
          <w:i w:val="false"/>
          <w:sz w:val="23"/>
          <w:szCs w:val="23"/>
        </w:rPr>
        <w:t>MINUTA DE CONTRATO - PREGÃO PRESENCIAL Nº 4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PROCESSO Nº 9/2013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/>
          <w:szCs w:val="24"/>
        </w:rPr>
        <w:t>CONTRATO DE FORNECIMENTO E INSTALAÇÃO DE POLTRONAS PARA O PLENÁRIO DO NOVO PRÉDIO DA CÂMARA MUNICIPAL DE BIRIGÜI</w:t>
      </w:r>
      <w:r>
        <w:rPr>
          <w:rFonts w:cs="Arial"/>
          <w:b w:val="false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QUALIFICAÇÃO DAS PART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ATANTE : CÂMARA MUNICIPAL DE BIRIGUI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ENDEREÇO :</w:t>
      </w:r>
      <w:r>
        <w:rPr>
          <w:rFonts w:cs="Arial" w:ascii="Arial" w:hAnsi="Arial"/>
          <w:szCs w:val="24"/>
        </w:rPr>
        <w:t xml:space="preserve"> Rua Aurora, 1769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IDADE :</w:t>
      </w:r>
      <w:r>
        <w:rPr>
          <w:rFonts w:cs="Arial" w:ascii="Arial" w:hAnsi="Arial"/>
          <w:szCs w:val="24"/>
        </w:rPr>
        <w:t xml:space="preserve"> Birigüi - SP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.G.C. :</w:t>
      </w:r>
      <w:r>
        <w:rPr>
          <w:rFonts w:cs="Arial" w:ascii="Arial" w:hAnsi="Arial"/>
          <w:szCs w:val="24"/>
        </w:rPr>
        <w:t xml:space="preserve"> 49.577.760/0001-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PRESENTANTE</w:t>
        <w:tab/>
        <w:t>:</w:t>
      </w:r>
      <w:r>
        <w:rPr>
          <w:rFonts w:cs="Arial" w:ascii="Arial" w:hAnsi="Arial"/>
          <w:szCs w:val="24"/>
        </w:rPr>
        <w:t xml:space="preserve"> Paulo Roberto Bearari, Presid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CONTRATADA : </w:t>
      </w:r>
      <w:r>
        <w:rPr>
          <w:rFonts w:cs="Arial" w:ascii="Arial" w:hAnsi="Arial"/>
          <w:bCs/>
          <w:szCs w:val="24"/>
        </w:rPr>
        <w:t>xxxxxxxxxxxxxxxxxxxxxxxxxxxx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NDEREÇO :</w:t>
      </w:r>
      <w:r>
        <w:rPr>
          <w:rFonts w:cs="Arial" w:ascii="Arial" w:hAnsi="Arial"/>
          <w:bCs/>
          <w:szCs w:val="24"/>
        </w:rPr>
        <w:t xml:space="preserve"> xxxxxxxxxxxxxxxxxxxxxxxxxxxxxxx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IDADE :</w:t>
      </w:r>
      <w:r>
        <w:rPr>
          <w:rFonts w:cs="Arial" w:ascii="Arial" w:hAnsi="Arial"/>
          <w:bCs/>
          <w:szCs w:val="24"/>
        </w:rPr>
        <w:t xml:space="preserve">  xxxxxxxxxxxxxxxxxxxxxxxxxxxxxxxxxx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.N.P.J.</w:t>
      </w:r>
      <w:r>
        <w:rPr>
          <w:rFonts w:cs="Arial" w:ascii="Arial" w:hAnsi="Arial"/>
          <w:i w:val="false"/>
          <w:sz w:val="24"/>
          <w:szCs w:val="24"/>
        </w:rPr>
        <w:t xml:space="preserve"> :</w:t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  xxxxxxxx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INSC. ESTADUAL : </w:t>
      </w:r>
      <w:r>
        <w:rPr>
          <w:rFonts w:cs="Arial" w:ascii="Arial" w:hAnsi="Arial"/>
          <w:szCs w:val="24"/>
        </w:rPr>
        <w:t>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INSC. MUNICIPAL :</w:t>
      </w:r>
      <w:r>
        <w:rPr>
          <w:rFonts w:cs="Arial" w:ascii="Arial" w:hAnsi="Arial"/>
          <w:szCs w:val="24"/>
        </w:rPr>
        <w:t xml:space="preserve">  xxxxxxxxxxxxxxxxxxxxxxxx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PRESENTANTE:</w:t>
      </w:r>
      <w:r>
        <w:rPr>
          <w:rFonts w:cs="Arial" w:ascii="Arial" w:hAnsi="Arial"/>
          <w:bCs/>
          <w:szCs w:val="24"/>
        </w:rPr>
        <w:t xml:space="preserve">  xxxxxxxxxxxxxxxxxxxxxxxxx</w:t>
      </w: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– OBJETO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II.1 </w:t>
      </w:r>
      <w:r>
        <w:rPr>
          <w:rFonts w:cs="Arial" w:ascii="Arial" w:hAnsi="Arial"/>
          <w:szCs w:val="24"/>
        </w:rPr>
        <w:t xml:space="preserve">– </w:t>
      </w:r>
      <w:r>
        <w:rPr>
          <w:rFonts w:eastAsia="Arial" w:cs="Arial" w:ascii="Arial" w:hAnsi="Arial"/>
          <w:szCs w:val="24"/>
        </w:rPr>
        <w:t>A</w:t>
      </w:r>
      <w:r>
        <w:rPr>
          <w:rFonts w:eastAsia="Calibri" w:cs="Arial" w:ascii="Arial" w:hAnsi="Arial"/>
          <w:bCs/>
          <w:szCs w:val="24"/>
          <w:lang w:eastAsia="pt-BR"/>
        </w:rPr>
        <w:t xml:space="preserve">quisição de mobiliário para plenário </w:t>
      </w:r>
      <w:r>
        <w:rPr>
          <w:rFonts w:cs="Arial" w:ascii="Arial" w:hAnsi="Arial"/>
          <w:szCs w:val="24"/>
        </w:rPr>
        <w:t>conforme quantidades, condições e especificações abaixo:</w:t>
      </w:r>
    </w:p>
    <w:p>
      <w:pPr>
        <w:pStyle w:val="Normal"/>
        <w:ind w:firstLine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semFormatao"/>
        <w:spacing w:lineRule="auto" w:line="360" w:before="0" w:after="120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IFICAÇÕES </w:t>
      </w:r>
    </w:p>
    <w:p>
      <w:pPr>
        <w:pStyle w:val="Normal"/>
        <w:ind w:firstLine="62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 especificações dos itens encontram-se detalhadas abaixo:</w:t>
      </w:r>
    </w:p>
    <w:p>
      <w:pPr>
        <w:pStyle w:val="Normal"/>
        <w:ind w:firstLine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488" w:hRule="atLeast"/>
        </w:trPr>
        <w:tc>
          <w:tcPr>
            <w:tcW w:w="89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ltrona retrátil para auditórios com apóia-braços integrados na lateral da estrutura de formato trapezoidal, espuma injetada, montagem em sequencia, em medidas padrão normal e para obesos conforme planta e norm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ssento em compensado multilaminado resinado, moldado anatomicamente aquente com 14 mm de espessura. Possui curvatura na parte frontal do assento para evitar o estrangulamento na corrente sanguínea, na parte inferior tubo oblongo de mesma especificação dos pés laterais, com apoio redondo em numero de dois por assento, medindo 1,6 x 0,5 cm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Encosto compensado multilaminado resinado, moldado anatomicamente a quente com 14 mm de espessura com dupla curvatura anatômica de forma a permitir a acomodação das regiões dorsal e lombar, se adaptando melhor à coluna vertebral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Espuma injetada anatomicamente em poliuretano flexível micro celular de alta resistência, isento de CFC, com densidade controlada de 45 a 50 Kg/m3 com 60 mm de espessura média no assento e no encos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>- Revestimento em Vinil cor preto, sem costuras e fixados as madeiras por grampos com acabamento zinc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 Lateral com a parte central em compensado de 10 mm, forrado conforme padrão do assento e encosto, ao centro, travamento em chapa de aço chata SAE 1020 com 22,5 x 2 cm,  arrebitados ao centro em dois pontos de ambos os l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Parte inferior com chapa própria para a fixação ao piso, de Aço SAE 1020 com 30 mm de largura, 310 mm comprimento e 0,4 mm de espessura, furos para parafusos de fixação especial nas extremidad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strutura de sustentação da cadeira em tubo de aço industrial SAE 1010/1020 oblongo FF 16x30mm com espessura da parede de 1,9 mm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mponentes metálicos unidos por solda do tipo MIG, formando um conjunto para posterior montagem por parafus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uporte basculante do assento em chapa de Aço SAE 1020 com espessura de 03 mm, e pino de Aço SAE 1213 com 10 mm de diâmetro, com duas porcas garras para sua fixação, sendo um de cada lado do assen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uporte do encosto em chapa de Aço SAE 1020 com espessura de 04 mm, com duas porcas garras para sua fixação, sendo um de cada lado do encos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ncosto com contracapa injetada em polipropileno copolímero preta, abas de perfil de 1,5 cm, texturizado, com sistema rápido de montagem e desmontagem, permitindo troca de tecido em caso de necessidade sem quebra ou troca da mesm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rafusos de fixação do assento e encosto do tipo Sextavado Flangeado com trava, na bitola ¼”x 20fpp, e porcas de garra Dupla forjadas à frio, encravadas e rebitadas na madeira em ambos os l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atentes do final de curso do assento retrátil em Poliamida 6.0 natural na cor pre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óia Braços injetados em Poliuretano Texturizado Integral Skin, sobre alma de Aço SAE 1020 tratada quimica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ancheta escamoteavel em MDF 18 mm, na cor preta, acabamento lateral em perfil de PVC, podendo ser instalado em ambos os lados segundo a necessidade, quando não em uso, aloja-se internamente dentro do braço na lateral da poltron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 componentes metálicos possuem tratamento de superfície com fosfato de zinco, executado em linha automática de oito tanques, sem uso de produtos clorados para desengraxe, e com posterior tratamento de efluentes, de acordo com as normas ambientais, para dar melhor proteção contra corrosão e uma excelente ancoragem da tint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 tinta utilizada para a pintura é em pó, do tipo híbrida (poliéster - epóxi), atendendo norma Européia RoHS, isenta de metais pesados, selo W-eco, na  preto semi-brilho, com camada de 60 mícron, onde todas as peças são curadas em estufa, à temperatura de 200°C.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montagem e instalação deverá ser inclusa no proj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mensões das Poltronas normai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ura do encosto – 45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rgura do encosto – 46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rgura do assento – 50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undidade do assento – 48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ura total – 83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fundidade total – 69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rgura total – 635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ura do chão ao assento – 480 m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Dimensões das Poltronas para Obesos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Largura da cadeira 1035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Profundidade Total 69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Altura total 835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Altura do encosto 48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Largura do encosto 90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Profundidade do assento 510 mm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8"/>
                <w:szCs w:val="28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4"/>
                <w:lang w:eastAsia="pt-BR"/>
              </w:rPr>
              <w:t>Largura do assento 900 mm</w:t>
            </w: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TEDt00" w:ascii="TTEDt00" w:hAnsi="TTEDt00"/>
          <w:szCs w:val="24"/>
          <w:lang w:eastAsia="pt-BR"/>
        </w:rPr>
        <w:t>-</w:t>
      </w:r>
      <w:r>
        <w:rPr>
          <w:rFonts w:eastAsia="Calibri" w:cs="Arial" w:ascii="Arial" w:hAnsi="Arial"/>
          <w:szCs w:val="24"/>
          <w:lang w:eastAsia="pt-BR"/>
        </w:rPr>
        <w:t>Certificados emitidos por Organismo Certificador de Produtos (OCP) acreditados pelo INMETRO, que deverão possibilitar, conforme o artigo 30, parágrafo 8º da Lei Federal n.º 8666/93, a aferição da metodologia de execução, fabricação e aplicação dos componentes do objeto desta licitação no intuito de garantir a segurança do usuário e do equipamento demonstrando as capacidades de resistência, carga e durabilidade do equipamento proposto, das poltronas de auditório, conforme abaixo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- Certificado de Conformidade ABNT NBR 15878/2010 (Poltrona de Auditório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 xml:space="preserve">- Parecer técnico de acordo com a NR17, emitido por ergonomista </w:t>
      </w:r>
      <w:r>
        <w:rPr>
          <w:rFonts w:cs="Arial" w:ascii="Arial" w:hAnsi="Arial"/>
          <w:szCs w:val="24"/>
        </w:rPr>
        <w:t>certificado pela ABERGO com validade a vencer</w:t>
      </w:r>
      <w:r>
        <w:rPr>
          <w:rFonts w:eastAsia="Calibri" w:cs="Arial" w:ascii="Arial" w:hAnsi="Arial"/>
          <w:szCs w:val="24"/>
          <w:lang w:eastAsia="pt-BR"/>
        </w:rPr>
        <w:t>, bem como Engenheiro de Segurança do Trabalho, ambas contendo assinatura de Médico do Trabalho (deverá constar nos documentos os números de registros junto ao CREA e ao CRM dos responsáveis), para os itens ofertado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- Caso a licitante não seja fabricante do material proposto, esta deverá apresentar Termo de Credenciamento emitido pelo fabricante, dando poderes para representá-lo ou distribuir os produtos por ele fabricados, bem como comprovando estar apta a prestar assistência técnica e garantia do produto ofertado.</w:t>
      </w:r>
    </w:p>
    <w:p>
      <w:pPr>
        <w:pStyle w:val="Default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ertificado de pintura isenta de materiais pesados selo W-Ec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rtificação CERFLOR NBR 14789/200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Helvetica-Bold" w:hAnsi="Helvetica-Bold" w:eastAsia="Calibri" w:cs="Helvetica-Bold"/>
          <w:b/>
          <w:b/>
          <w:bCs/>
          <w:szCs w:val="24"/>
          <w:lang w:eastAsia="pt-BR"/>
        </w:rPr>
      </w:pPr>
      <w:r>
        <w:rPr>
          <w:rFonts w:eastAsia="Calibri" w:cs="Helvetica-Bold" w:ascii="Helvetica-Bold" w:hAnsi="Helvetica-Bold"/>
          <w:b/>
          <w:bCs/>
          <w:szCs w:val="24"/>
          <w:lang w:eastAsia="pt-BR"/>
        </w:rPr>
        <w:t>III – DA ENTREGA</w:t>
      </w:r>
    </w:p>
    <w:p>
      <w:pPr>
        <w:pStyle w:val="Normal"/>
        <w:widowControl/>
        <w:suppressAutoHyphens w:val="false"/>
        <w:autoSpaceDE w:val="false"/>
        <w:rPr>
          <w:rFonts w:ascii="Helvetica-Bold" w:hAnsi="Helvetica-Bold" w:eastAsia="Calibri" w:cs="Helvetica-Bold"/>
          <w:b/>
          <w:b/>
          <w:bCs/>
          <w:szCs w:val="24"/>
          <w:lang w:eastAsia="pt-BR"/>
        </w:rPr>
      </w:pPr>
      <w:r>
        <w:rPr>
          <w:rFonts w:eastAsia="Calibri" w:cs="Helvetica-Bold" w:ascii="Helvetica-Bold" w:hAnsi="Helvetica-Bold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- A Contratada deverá entregar o objeto deste Contrato no prazo máximo de 30 (trinta) dias corridos, a partir da data de recebimento na nota de empenho, que deverá ser retirada no prazo máximo de 03 (três) dias após a ciência de sua emissão, e respectiva Ordem de Fornecimen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- A entrega e a instalação dos móveis deverão ser efetuados em dias úteis, no horário de expediente normal da Contratante com a apresentação da correspondente nota fiscal, no prazo estipulado e nas quantidades indicadas na nota de empenh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IV – DO RECEBIMENT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- O objeto do presente Contrato será recebid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 xml:space="preserve">a) Provisoriamente, pelo responsável por seu acompanhamento e fiscalização, mediante termo circunstanciado, assinado pelas partes em até 03 (três) dias da comunicação escrita do contratado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b) Definitivamente, por servidor ou comissão designada pela autoridade competente, mediante termo circunstanciado, assinado pelas partes, após o decurso do prazo de observação, ou vistoria que comprove a adequação do objeto aos termos contratuais, observado o disposto no art. 69 da Lei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V – DO DESCUMPRIMENTO DAS OBRIGAÇÕE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 recusa injustificada da CONTRATADA em assinar o contrato, aceitar ou retirar o instrumento equivalente, dentro do prazo de cinco (05) dias, caracteriza o descumprimento total da obrigação assumida, sujeitando-se a mesma separada ou cumulativamente, às seguintes penalidades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Multa de dez por centro (10%) sobre o valor da obrigação não cumprid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Convocação de outro licitante remanescente, se houver, na ordem de classificação para executar o objeto do contrato, em igual prazo e nas mesmas condições propostas pelo inadimplente, inclusive quanto aos preços, devidamente atualizados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 xml:space="preserve">Pagamento correspondente à diferença de preço, decorrente de nova licitação para o mesmo fim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Impedimento de licitar ou transacionar, a qualquer título, com a CONTRATANTE, pelo prazo de doze (12) meses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VI – DO ATRAS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O atraso injustificado na execução das entregas, sem prejuízo do disposto no parágrafo primeiro do artigo 86 da Lei Federal n° 8666/93, atualizada pela Lei Federal 8883/94, sujeitará a CONTRATADA à multa de MORA, calculada por dia de atraso da obrigação não cumprida, na seguinte proporção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traso de até trinta (30) dias, multa de 1% (um por cento) ao di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s multas acima definidas poderão terá o seu valor descontado dos pagamentos a serem feitos ou da garantia de execução do contrato, ou, ainda, judicialmente, se for necessário, tudo a exclusivo critério da CONTRATA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VII – DAS PENALIDADE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- Pela inexecução total ou parcial do fornecimento, poderão ser aplicadas à CONTRATADA, separada ou cumulativamente, as seguintes penalidades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Multa de 10% (dez por cento) sobre o valor total ou parcial da obrigação não cumprid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Multa correspondente à diferença de preço decorrente de nova licitação para o mesmo fi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s multas acima definidas poderão ter seu valor descontado dos pagamentos a serem feitos ou da garantia de execução do contrato, ou, ainda, judicialmente, se for necessário, tudo a exclusivo critério da CONTRATA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VIII – DOS IMPEDIMENTOS OU FORÇA MAIOR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s multas a que se referem às cláusulas acima somente não serão aplicadas se ocorrerem motivos de real impedimento ou força maior, que não permitam a entrega, nos prazos assinalados, desde que devidamente comprovado e aceito pela CONTRATANTE, através de órgão compet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IX – DAS DESPESAS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–</w:t>
      </w:r>
      <w:r>
        <w:rPr>
          <w:rFonts w:eastAsia="Arial" w:cs="Arial" w:ascii="Arial" w:hAnsi="Arial"/>
          <w:b/>
          <w:bCs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Todas as despesas com mão-de-obra, materiais, embalagens, impostos, previdência social, seguros, as de natureza trabalhista, correrão por conta da CONTRATAD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  <w:t>X - DA RESCISÃ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 CONTRATANTE poderá, a todo o tempo e sem qualquer ônus ouresponsabilidade, rescindir este contrato, independentemente de ação, notificação ou interpelação judicial ou extrajudicial, quando a CONTRATAD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Deixar de cumprir quaisquer cláusulas ou condições do presentecontrato, sem justo motiv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Sem justa causa ou motivo de força maior suspender o fornecimento ora ajustad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Falir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Transferir, no todo ou em parte, o presente contrato, sem a prévia anuência da CONTRATANT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Não tiver condições suficientes para atender o objeto do presente contrat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 xml:space="preserve">Em caso de rescisão administrativa, a CONTRATADA reconhece todos os direitos da CONTRATANTE, estampadas no artigo 80, incisos e parágrafos da Lei Federal nº 8666/93 atualizada pela Lei Federal 8.883/94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bCs/>
          <w:szCs w:val="24"/>
          <w:lang w:eastAsia="pt-BR"/>
        </w:rPr>
      </w:pPr>
      <w:r>
        <w:rPr>
          <w:rFonts w:eastAsia="Calibri" w:cs="Arial" w:ascii="Arial" w:hAnsi="Arial"/>
          <w:b/>
          <w:bCs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XIV – VALOR : </w:t>
      </w:r>
      <w:r>
        <w:rPr>
          <w:rFonts w:cs="Arial" w:ascii="Arial" w:hAnsi="Arial"/>
          <w:szCs w:val="24"/>
        </w:rPr>
        <w:t>R$ XXXXXXXXXX (XXXXXXXXXXXXX reais), pelo total dos itens cotados e objeto da licitação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XV - LEGISLAÇÃO PERTINENTE : </w:t>
      </w:r>
      <w:r>
        <w:rPr>
          <w:rFonts w:cs="Arial" w:ascii="Arial" w:hAnsi="Arial"/>
          <w:szCs w:val="24"/>
        </w:rPr>
        <w:t>Lei Federal 8.666 de 21 de junho de 1993, republicada pela Lei Federal 8.883 de 8 de junho de 1994, Lei Orgânica do Município de Birigüi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XVI - RECURSOS FINANCEIROS :</w:t>
      </w:r>
      <w:r>
        <w:rPr>
          <w:rFonts w:cs="Arial" w:ascii="Arial" w:hAnsi="Arial"/>
          <w:szCs w:val="24"/>
        </w:rPr>
        <w:t xml:space="preserve"> As despesas decorrentes do presente contrato correrão à conta da dotação do orçamento municipal vigente:  01 - PODER LEGISLATIVO – 01.01.00 - CÂMARA MUNICIPAL – 01.031.0001.1002 – Aquisição de materiais permanente para manutenção do Legislativo – 4.4.90.52 – EQUIPAMENTOS E MATERIAL PERMANEN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XVII - CONDIÇÕES DE PAGAMENTO :  </w:t>
      </w:r>
      <w:r>
        <w:rPr>
          <w:rFonts w:cs="Arial" w:ascii="Arial" w:hAnsi="Arial"/>
          <w:szCs w:val="24"/>
        </w:rPr>
        <w:t>O pagamento será feito à contratada até 10 (dez) dia útil após a entrega e instalação das poltronas e estando os mesmos em perfeito funcionamento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I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 xml:space="preserve"> - As Leis identificadas no item “XV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XII - PENALIDADES :</w:t>
      </w:r>
      <w:r>
        <w:rPr>
          <w:rFonts w:cs="Arial" w:ascii="Arial" w:hAnsi="Arial"/>
          <w:szCs w:val="24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Cs w:val="24"/>
          <w:lang w:eastAsia="pt-BR"/>
        </w:rPr>
        <w:t>XIII – DAS DISPOSIÇÕES GERAIS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 Contratada se responsabilizará integralmente pelo objeto contratado,nas quantidades e padrões estabelecidos, vindo a responder pelos danos causados diretamente a Contratante ou a terceiros, decorrentes de sua culpa ou dolo, nos termos da legislação vigente, não excluindo ou reduzindo essa responsabilidade ou acompanhamento pelo órgão interessado, conforme art. 70 da Lei nº 8666/93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Cs w:val="24"/>
          <w:lang w:eastAsia="pt-BR"/>
        </w:rPr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Caberá ainda a Contratad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a) fazer a vistoria das instalações físicas e dos espaços disponíveis para execução do objeto contratad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b) manter em perfeita ordem todas as dependências da Contratante que serão utilizadas pela Contratad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c) refazer serviços que, a juízo do representante da Contratante não forem considerados satisfatórios, sem que caiba qualquer acréscimo no preço contratad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d) comunicar a Contratante, por escrito, qualquer anormalidade de caráter urgente e prestar os esclarecimentos necessário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 Contratada fica obrigada a aceitar, nas mesmas condições do Contrato, os acréscimo ou supressões, que se fizerem necessários no serviço, até 25% (vinte e cinco por cento) do valor inicial atualizado do Contrato, consoante dispõe o art. 65, § 1º e 2º da Lei nº 8666/9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A Contratada é responsável pelos encargos trabalhistas, previdenciários, fiscais e comerciais resultantes da execução deste Contrat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O objeto do presente Contrato inclui ainda, salários, encargos, taxas, vantagens pecuniárias especiais inerentes à categoria profissional e demais obrigações trabalhistas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Cs w:val="24"/>
          <w:lang w:eastAsia="pt-BR"/>
        </w:rPr>
        <w:t>–</w:t>
      </w:r>
      <w:r>
        <w:rPr>
          <w:rFonts w:eastAsia="Arial" w:cs="Arial" w:ascii="Arial" w:hAnsi="Arial"/>
          <w:szCs w:val="24"/>
          <w:lang w:eastAsia="pt-BR"/>
        </w:rPr>
        <w:t xml:space="preserve"> </w:t>
      </w:r>
      <w:r>
        <w:rPr>
          <w:rFonts w:eastAsia="Calibri" w:cs="Arial" w:ascii="Arial" w:hAnsi="Arial"/>
          <w:szCs w:val="24"/>
          <w:lang w:eastAsia="pt-BR"/>
        </w:rPr>
        <w:t>Todo o entulho proveniente da montagem e instalação deverá ser retirado na medida em que forem montadas e instaladas as peças.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4"/>
          <w:lang w:eastAsia="pt-BR"/>
        </w:rPr>
      </w:pPr>
      <w:r>
        <w:rPr>
          <w:rFonts w:eastAsia="Calibri" w:cs="Arial" w:ascii="Arial" w:hAnsi="Arial"/>
          <w:b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XIV - FORO : </w:t>
      </w:r>
      <w:r>
        <w:rPr>
          <w:rFonts w:cs="Arial" w:ascii="Arial" w:hAnsi="Arial"/>
          <w:szCs w:val="24"/>
        </w:rPr>
        <w:t>Comarca de Birigüi, com exclusão de qualquer ou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>E por estarem de acordo, firmam as partes este contrato em duas vias de igual valor e teor, na presença de duas testemunh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Câmara Municipal de Birigüi, aos xxxx do mês de junho de dois mil e trez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a Câmara Municipal de Birigüi:</w:t>
        <w:tab/>
        <w:tab/>
        <w:tab/>
        <w:t>Pela Empresa:</w:t>
      </w:r>
    </w:p>
    <w:p>
      <w:pPr>
        <w:pStyle w:val="Normal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7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PAULO ROBERTO BEARARI,      </w:t>
        <w:tab/>
        <w:tab/>
        <w:tab/>
        <w:t xml:space="preserve">xxxxxxxxxxxxxxxxx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ab/>
        <w:t>PRESIDENTE.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DOMINGOS CUSTODIO.</w:t>
        <w:tab/>
        <w:tab/>
        <w:tab/>
        <w:tab/>
        <w:t>CÁSSIA MOIMAZ TOSSATT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DVOGADO DA CÂMA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ELLINGTON CASTILHO FILHO,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AB/SP 128.828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266940" cy="1027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TED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i/>
      <w:iCs/>
      <w:sz w:val="1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Arial Unicode MS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Grsslicetext">
    <w:name w:val="grsslicetext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Arial" w:hAnsi="Arial" w:eastAsia="Times New Roman" w:cs="Arial"/>
      <w:sz w:val="22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yperlink" Target="http://www.camarabirigui.sp.gov.b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51:00Z</dcterms:created>
  <dc:creator>Jovana</dc:creator>
  <dc:description/>
  <dc:language>en-US</dc:language>
  <cp:lastModifiedBy>Marineuva</cp:lastModifiedBy>
  <cp:lastPrinted>2013-05-29T14:02:00Z</cp:lastPrinted>
  <dcterms:modified xsi:type="dcterms:W3CDTF">2013-05-29T18:51:00Z</dcterms:modified>
  <cp:revision>2</cp:revision>
  <dc:subject/>
  <dc:title/>
</cp:coreProperties>
</file>