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7" w:firstLine="709"/>
        <w:rPr/>
      </w:pPr>
      <w:r>
        <w:rPr>
          <w:b/>
          <w:sz w:val="28"/>
          <w:u w:val="single"/>
        </w:rPr>
        <w:t xml:space="preserve">EDITAL Nº </w:t>
      </w:r>
      <w:r>
        <w:rPr>
          <w:b/>
          <w:sz w:val="32"/>
          <w:szCs w:val="32"/>
          <w:u w:val="single"/>
        </w:rPr>
        <w:t>30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/2013</w:t>
      </w:r>
      <w:r>
        <w:rPr>
          <w:b/>
          <w:sz w:val="2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lang w:eastAsia="zxx" w:bidi="zxx"/>
        </w:rPr>
        <w:tab/>
      </w:r>
    </w:p>
    <w:p>
      <w:pPr>
        <w:pStyle w:val="Normal"/>
        <w:autoSpaceDE w:val="false"/>
        <w:ind w:left="2127" w:firstLine="709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OCESSO  Nº 13/201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EGÃO PRESENCIAL N.° 6/201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TIPO DA LICITAÇÃO: MENOR PREÇO POR ITEM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>DATA DA REALIZAÇÃO: 12/09/2013  a partir das  8 h e 30 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LOCAL: SALA DA PRESIDÊNCIA – RUA AURORA, 2230 – </w:t>
      </w:r>
      <w:r>
        <w:rPr>
          <w:rFonts w:cs="Arial" w:ascii="Arial" w:hAnsi="Arial"/>
          <w:b/>
          <w:sz w:val="20"/>
        </w:rPr>
        <w:t>Jardim Stábile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– Birigui/SP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OBJETO: AQUISIÇÃO DE EQUIPAMENTOS DE INFORMÁTICA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Normal"/>
        <w:autoSpaceDE w:val="false"/>
        <w:ind w:left="2955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ab/>
        <w:t>O Sr. WLADEMIR ANTONIO ZAVANELL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Presidente em exercício da Câmara Municipal de Birigüi/SP, torna público que se acha aberta, nesta unidade, a licitação na modalidade PREGÃO (presencial), do tipo MENOR PREÇO POR ITEM, objetivando à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sessão de processamento do Pregão será realizada na data de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12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/09/2013,  a partir das  8 h e 30 mi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na sala de Licitações, localizada na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RUA AURORA, 2230 – </w:t>
      </w:r>
      <w:r>
        <w:rPr>
          <w:rFonts w:cs="Arial" w:ascii="Arial" w:hAnsi="Arial"/>
          <w:sz w:val="22"/>
          <w:szCs w:val="22"/>
        </w:rPr>
        <w:t>Jardim Stábile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 – Birigui/SP</w:t>
      </w:r>
      <w:r>
        <w:rPr>
          <w:rFonts w:eastAsia="Arial" w:cs="Arial" w:ascii="Arial" w:hAnsi="Arial"/>
          <w:sz w:val="22"/>
          <w:szCs w:val="22"/>
          <w:lang w:eastAsia="zxx" w:bidi="zxx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 -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.1 - A presente licitação tem por objeto a </w:t>
      </w:r>
      <w:r>
        <w:rPr>
          <w:rFonts w:eastAsia="Arial" w:cs="Arial" w:ascii="Arial" w:hAnsi="Arial"/>
          <w:b/>
          <w:bCs/>
          <w:sz w:val="20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conforme especificação constantes do Anexo 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I - DO CREDENCI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1 - Para o credenciamento deverão ser apresentados os seguintes documentos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3.3 - Será admitido apenas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1 (um) </w:t>
      </w:r>
      <w:r>
        <w:rPr>
          <w:rFonts w:eastAsia="Arial" w:cs="Arial" w:ascii="Arial" w:hAnsi="Arial"/>
          <w:sz w:val="22"/>
          <w:szCs w:val="22"/>
          <w:lang w:bidi="zxx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1 - PROPOSTA DE PREÇOS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/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2 - DOCUMENTOS DE HABILITAÇÃ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 - DO CONTEÚDO DO ENVELOPE PROPOS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 -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3 – especificação completa dos equipament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4 - i</w:t>
      </w:r>
      <w:r>
        <w:rPr>
          <w:rFonts w:eastAsia="Arial" w:cs="Arial" w:ascii="Arial" w:hAnsi="Arial"/>
          <w:sz w:val="22"/>
          <w:szCs w:val="22"/>
          <w:lang w:eastAsia="zxx" w:bidi="zxx"/>
        </w:rPr>
        <w:t>dentificação completa dos equipamentos, constando inclusive a marca, modelo e      procedência nacional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5.1.5 - preço unitário e total, por item fixos e irreajustáveis, expresso em moeda corrente nacional, para os produt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.6 -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 xml:space="preserve">prazo de entrega dos equipamentos não poderá ser superior a 30 (trinta) dias corridos, contados do recebimento da autorização de fornecimento pela adjudicatária;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7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8 - prazo real de garantia, do proponente, ao equipamento ofertado, observado o disposto no item 5.6 desta cláusula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2 - O preço ofertado permanecerá fixo e irreajustáve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3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4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5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5.6 - A garantia ofertada aos equipamentos, exigida pelo subitem 5.1.8 desta cláusula,   deverá ser de acordo com as especificações do anexo I  e será complementar à legalmente prevista no Código de Defesa do Consumidor, devendo a mesma ser conferida mediante termo escrit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1 - HABILITAÇÃO JURÍD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empresa individual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omerciais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ivis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acompanhado de prova da diretoria em exercício;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2 - REGULARIDADE FISC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1 - prova de inscrição no Cadastro Nacional de Pessoas Jurídicas (CNPJ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 - provas de regularidade, em plena validade, para com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1 - a Seguridade Social (CND - Certidão Negativa de Débitos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60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2- o Fundo de Garantia por Tempo de Serviço – FGT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3 - OUTRAS COMPROVAÇÕES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1.3.3 -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laração de que os equipamentos constam da Microsoft Hardware Compatibility List (HCL) como homologado para execução do software Windows 7 profissional ou posterior</w:t>
      </w:r>
      <w:r>
        <w:rPr>
          <w:rFonts w:eastAsia="Times New Roman" w:cs="Arial" w:ascii="Arial" w:hAnsi="Arial"/>
          <w:color w:val="00B0F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B0F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B0F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xx" w:bidi="zxx"/>
        </w:rPr>
        <w:t>6.1.3.4 -</w:t>
      </w:r>
      <w:r>
        <w:rPr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Apresentar Certificado ou Relatório de Avaliação de Conformidade, emitido por um órgão credenciado pelo Sistema Brasileiro de Certificação do INMETRO (Instituto Nacional de Metrologia, Normalização e Qualidade Industrial), comprovando que os equipamentos estão em conformidade com a norma IEC 60950 (Safety of Information Technology Equipament Including Eletrical Business Equipament), para segurança do usuário contra incidentes elétricos e combustão dos materiais elétrico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2 - DISPOSIÇÕES GERAIS DA HABILIT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90 (noventa) dias </w:t>
      </w:r>
      <w:r>
        <w:rPr>
          <w:rFonts w:eastAsia="Arial" w:cs="Arial" w:ascii="Arial" w:hAnsi="Arial"/>
          <w:sz w:val="22"/>
          <w:szCs w:val="22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 - DO PROCEDIMENTO E DO JUL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11 - O pregoeiro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I - DO RECURSO, DA ADJUDICAÇÃO E DA HOMOLOG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6 - A adjudicação será feita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por ltem</w:t>
      </w:r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 - Nos eventuais recursos, a Recorrente deverá observar o seguint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8.7.2 -  as razões de recurso deverão ser enviadas pelo correio ou então protocoladas na Secretaria Administrativa da Câmara Municipal de Birigüi, na Rua Aurora, n.º 2230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X - DOS PRAZOS, DAS CONDIÇÕES E DO LOCAL DE ENTREGA DO OBJETO DA   LIC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9.1 -</w:t>
      </w:r>
      <w:r>
        <w:rPr>
          <w:rFonts w:eastAsia="Arial" w:cs="Arial" w:ascii="Arial" w:hAnsi="Arial"/>
          <w:bCs/>
          <w:color w:val="8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A entrega será única, realizada após o recebimento da autorização de fornecimento pela adjudicatária, observado o prazo informado na proposta e o disposto nos itens 5.1.4 e 12.4 da cláusula XII deste edital, devendo ocorrer diretamente no endereço da Contratante, no horário compreendido das 8 às 11 h e das 13 às 17 h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2 - Não será permitida na entrega, a substituição dos equipamentos ofertados, quer em função de outra especificação, outras marcas, etc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3 – As despesas com o descarregamento dos equipamentos serão por conta da licitante vencedora, que deverão enviar auxiliares para os devidos fins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 - DAS CONDIÇÕES DE RECEBIMENTO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 - O objeto da presente licitação será recebido provisoriamente para efeito de posterior verificação de sua conformidade com a especific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.1 - definitivamente, após a verificação da qualidade e quantidade dos mesmos, e conseqüente ace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2 - Será rejeitado no recebimento, o equipamento fornecido com especificações diferentes das constantes no ANEXO I, devendo a sua substituição ocorrer na forma e prazos definidos no item 10.3 abaix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3 - Constatadas irregularidades no equipamento fornecido a Contratante poderá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.1 - na hipótese de substituição, a Contratada deverá fazê-la em conformidade com o objeto do Edital e da proposta, no prazo máximo de 05 (cinco) dias úteis, contados da notificação por escrito, mantido o preço inicialmente contratad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se disser respeito à diferença de quantidade ou de partes, determinar sua complementação ou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.1) na hipótese de complementação, a Contratada deverá fazê-la em conformidade com o objeto do Edital e da Proposta, no prazo máximo de 05 (cinco) dias úteis, contados da notificação por escrito, mantido o preço inicialmente contratad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 - DA FORMA DE PA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1.1 - O pagamento será realizado no prazo de 05 (cinco) dias corridos, contados da data de entrega efetiva do equipamento empenhado, mediante apresentação dos documentos fiscais e de cobrança, onde deverá constar: descrição do equip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I - DAS SANÇÕES PARA O CASO DE INADIMPLE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1 – advertência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sanção aplicada com base no subitem 12.3.3 desta clausula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1 - das sanções estabelecidas no item 12.3, subitens 12.3.1, 12.3.2 e 12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2 - da sanção estabelecida no item 12.3, subitem 12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4 - O atraso injustificado da entrega do equipamento, sem prejuízo do disposto no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parágrafo primeiro do artigo 86 da Lei n.º 8.666/93, sujeitará a contratada multa de 10% e  juros de mora de 0,033% ao dia até o limite de 10%, calculada sobre o valor da Autorização de Fornec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 - Tudo o que for fornecido incorretamente e portanto não aceito, deverá ser substituído por outro, na especificação correta, no prazo previsto no item 10.3 deste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.1 - a não ocorrência de substituição no prazo definido, ensejará a aplicação da multa definida no item 12.3 deste edita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6 - As sanções previstas nos itens 12.1, 12.2, 12.3, 12.4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.1 - não havendo possibilidade dessa forma de compensação, o valor da multa, atualizado, deverá ser pago pelo inadimplente na Tesouraria Municipal, na condição “à vista”. Na ocorrência do não pagamento, o valor será cobrado judici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II - DAS IMPUGNAÇÕES AO ED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1.1 - As petições deverão ser protocoladas junto a Secretaria Administrativa da Câmara Municipal de Birigüi, na Rua Aurora, n.º 2230, Birigui (SP), dirigida à autoridade subscritora do Edital, que decidirá no prazo de 1 dia útil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 - Nos eventuais atos de impugnações, o interessado deverá obedecer o procedimento abaixo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2.2 - os documentos originais deverão ser enviados pelo correio, ou então, protocolados na Secretaria Administrativa da Câmara Municipal de Birigüi, na Rua Aurora, n.º 2230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V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4.1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V - DAS DISPOSIÇÕES FINA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www.camarabirigui.sp.gov.br</w:t>
        </w:r>
      </w:hyperlink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8 - Os casos omissos do presente Pregão serão solucionados pelo Pregoeir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9 - Integram o presente Edital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 - descrição do objeto do certam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 - modelo de declaração de pleno atendimento aos requisitos de habilitaçã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I - modelo de declaração de inexistência de fato impeditiv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V - modelo de declaração de regularidade para com o ministério do trabalh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 – modelo para credenciamen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I – Minuta do Contra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0 - A qualquer tempo esta licitação poderá ser anulada ou revogada, com amparo na legislação que rege o presente certam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11. </w:t>
      </w:r>
      <w:r>
        <w:rPr>
          <w:rFonts w:eastAsia="Arial" w:cs="Arial" w:ascii="Arial" w:hAnsi="Arial"/>
          <w:sz w:val="22"/>
          <w:szCs w:val="22"/>
          <w:lang w:bidi="zxx"/>
        </w:rPr>
        <w:t>O futuro contrato poderá ser prorrogado de acordo com o art. 57, inciso II da Lei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12 - Informações complementares que se fizerem necessárias deverão ser procuradas pelo interessado: na Secretaria Administrativa da Câmara Municipal de Birigüi, na Rua Aurora, n.º 2230, Birigui (SP)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Birigui, 28 de agosto de 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WLADEMIR ANTONIO ZAVANE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SIDENTE EM EXERCÍCI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NEXO I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ind w:left="709" w:firstLine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JETO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equipamentos de informática para esta Casa de Leis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JETIVO / FINALIDADE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computadores, impressoras e softwares, conforme projeto de ampliação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JUSTIFICATIVA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do parque tecnológico ao aumento de cadeiras do legislativo e seus respectivos gabinetes, sendo necessário a aquisição de computadores e impressoras, a fim de promover melhor atendimento das necessidades inerentes à Câmara Municipal de Birigüi no que diz respeito a agilidade, objetividade, eficiência e eficácia do trabalho interno dos parlamentares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ÇÕES IMPORTANTES: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odos os equipamentos deverão ser entregues montados e acomodados em embalagens próprias do fabricante. As caixas de transporte deverão possuir lacre ou fita adesiva timbrados que provem sua inviolabilidade, ficando a cargo da equipe técnica desta Câmara Municipal, autorização para o rompimento e abertura das embagens e conferência do conteúdo entregue;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odos os equipamentos deverão constar garantia mínima de 1 ano on-site e posteriormente opção de suporte direto com o fabricante no Brasil através de seu Número de Série ou Etiqueta de Serviços;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s periféricos de entrada e saída (monitor, teclado, mouse e caixas de som) deverão ser da mesma marca e modelo do computador apresentado;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s ITENS deste edital devem possuir homologação da Microsoft para Windows 7® 64 Bits ou posterior;</w:t>
      </w:r>
    </w:p>
    <w:p>
      <w:pPr>
        <w:pStyle w:val="WWDefault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Todas as impressoras deverão ser entregues com os respectivos cabos USB, manuais de instalação e discos com drivers e aplicativos de configuração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SCRIÇÃO DOS EQUIPAMENTO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Microcomputador </w:t>
      </w:r>
      <w:r>
        <w:rPr>
          <w:rFonts w:cs="Arial" w:ascii="Arial" w:hAnsi="Arial"/>
          <w:b/>
          <w:sz w:val="32"/>
          <w:szCs w:val="32"/>
        </w:rPr>
        <w:t>Microprocessador Core i5, 4GB de Ram, HD 500GB, DVD+/-RW, LCD de 19 pol, Windows 7 Professional 64Bits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sz w:val="32"/>
          <w:szCs w:val="24"/>
          <w:lang w:eastAsia="pt-BR"/>
        </w:rPr>
        <w:t>Quantidade: 09 Unidades</w:t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Core™  i5-3470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6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6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para as memórias RAM e suportar, no mínimo, a instalação de 2 (dois) módulos de memória. A placa mãe deverá suportar, no mínimo, 8 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instalado na placa mãe 1 (um) módulo de memória RAM DDR3, 1600Mhz ou superior, com 4GB de capacidade de armazenamento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8 (oit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500G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; A controladora de vídeo deverá possuir  2 (duas) saídas sendo, 1 (uma) tipo DVI e 1 (uma) tipo VGA.</w:t>
            </w:r>
          </w:p>
        </w:tc>
      </w:tr>
      <w:tr>
        <w:trPr>
          <w:trHeight w:val="131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onitor colorido LCD 19” (19 Polegadas) com configuração via OSD, com as seguintes características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esolução gráfica mínima de 1366 x 768ppp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empo de resposta máximo de 5ms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ntraste mínimo de 1000:1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Ângulo de visão mínimo de 160º horizontal e 160º vertical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de entrada do sinal de vídeo padrão DVI-D e VGA(D-SUB15)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fornecido cabo para conexão com computador. O monitor deverá acompanhar as características de acabamento/design (padrão de cor, etc.) do gabinete principal.</w:t>
            </w:r>
          </w:p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 padrão ABNT-II com 107 teclas (silenciosas e boa sensação tátil)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microcomputador ou fornecidos em regime de O&amp;M para o fabricante do micro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  <w:tr>
        <w:trPr>
          <w:trHeight w:val="97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, conforme item 09, desta Especificação Técnic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521"/>
        <w:gridCol w:w="8320"/>
      </w:tblGrid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DISPOSITIVOS MULTIMIDIA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laca de som on-board (placa mãe), conectores para entrada e saída de áudio estére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•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ixas de som externas com  alimentação de energia via cabo USB e ajuste de volume.  Leitor de cartões de memórias removíve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slim tipo torre/desktop (permitindo uso horizontal ou vertical), que permita sua abertura sem uso de ferramentas (tool less) e possua local para colocação de cadeado de forma a impedir sua abertura indevida;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3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4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. Mínimo de 350w rea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SISTEMAS OPERACIONAIS E APLICATIVOS</w:t>
            </w:r>
          </w:p>
        </w:tc>
      </w:tr>
      <w:tr>
        <w:trPr>
          <w:trHeight w:val="82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equipamento deverá ser fornecido com a seguinte suíte de aplicativo:</w:t>
              <w:br/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uite de Aplicativos Microsoft Office 2013 Home &amp; Business, composta por Planilha Eletrônica, Processador de Textos, Gerenciador de Mensagens e Contatos e Visualizador de Apresentações Gráficas.</w:t>
            </w:r>
          </w:p>
          <w:p>
            <w:pPr>
              <w:pStyle w:val="Standard"/>
              <w:snapToGrid w:val="false"/>
              <w:spacing w:before="0" w:after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O equipamento deverá ser fornecido com os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FTWARES PRÉ-INSTALADOS E CONFIGURADOS:</w:t>
              <w:br/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istema Operacional Microsoft® Windows 7 Professional®, 64bits em português (Brasil);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operacional deverá ser fornecido instalado e configurado com todos os drivers de todos os dispositivos exigidos nesta especificação técnica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.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dos os dispositivos deverão estar em funcionamento. Deverão ser disponibilizadas as LICENÇAS DE USO para cada microcomputador fornecido; Deverão ser fornecidos no mínimo 1 (um) cd-rom e 1 (um) manual de instalação e configuração ORIGINAL para futuras reinstalações.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ERTIFICADOS, DOCUMENTAÇÕES E DECLARAÇÕES QUE DEVEM SER ENVIADAS PELO VENCEDOR DA CONCORRÊNCIA, JUNTO À DOCUMENTAÇÃO PARA HABILITAÇÃ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547"/>
        <w:gridCol w:w="8330"/>
      </w:tblGrid>
      <w:tr>
        <w:trPr>
          <w:trHeight w:val="39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licitante deverá apresentar declaração de que o equipamento ofertado, bem como os dispositivos que o compõem, são novos e estão em fase normal de fabricação. NÃO SERÃO ACEITOS EQUIPAMENTOS OU SEUS DISPOSITIVOS CUJA FABRICAÇÃO TENHA SIDO DESCONTINUADA.</w:t>
            </w:r>
          </w:p>
        </w:tc>
      </w:tr>
      <w:tr>
        <w:trPr>
          <w:trHeight w:val="2357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 marca e modelo dos microcomputadores ofertados deverão constar na LISTA DE COMPATIBILIDADE DE HARDWARE do fabricante e/ou distribuidor do Sistema Operacional ofertad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r documentação do fabricante e/ou distribuidor do Sistema Operacional que comprove o cumprimento à exigência. O fornecedor deverá apresentar certificação quanto à segurança física e elétrica de operação emitida pelo INMETRO/UC, com referência à norma IEC-60950 ou equivalente Underwrites Laboratories (UL), conferida por entidade credenciada e habilitada para tal, e dentro do prazo de validade no momento da entrega das propostas e devidamente autenticada em cartório ou equivalente. Será aceito também certificações de outros países (origem do fabricante do equipamento ofertado) que sejam equivalentes ao IEC 60950 e emitidos por entidades credenciadas equivalentes ao INMETRO/UC, devidamente comprovado.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sz w:val="18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 e modelo do microcomput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4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a placa mãe ofertada.  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5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(identificação do processador) e freqüência do microprocess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6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das placas de rede (ethernet).</w:t>
            </w:r>
          </w:p>
        </w:tc>
      </w:tr>
      <w:tr>
        <w:trPr>
          <w:trHeight w:val="24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7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o monitor ofertado.  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8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fornecedor proponente deverá apresentar documentação técnica que comprove o cumprimento às exigências dos sub-itens 1.01, 1.02, 1.03, 2.01, 3.01, 3.02, 5.01.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9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roponente deverá apresentar declaração do fabricante ou sua representante legal no Brasil, em papel timbrado, declarando que a mesma possui credenciamento para fornecimento do produto.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10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necer, na ocasião da entrega, uma relação/listagem contendo além das descrições básicas, como Marca e Modelo, seus respectivos números de série de fabricação (part number), número da nota fiscal correspondente, telefone e nome da empresa autorizada a prestar manutenção aos equipamentos. Esta listagem deverá ser apresentada em papel timbrado do fornecedor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MANUAIS E DRIVERS PARA CONFIGURAÇÃO DO HARDWARE</w:t>
            </w:r>
          </w:p>
        </w:tc>
      </w:tr>
      <w:tr>
        <w:trPr>
          <w:trHeight w:val="473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cumentação completa do fabricante contendo as configurações e especificações do equipamento ofertado. Todos os drivers de instalação e configuração dos dispositivos deverão ser compatíveis com os sistemas operacionais do item 09 e fornecidos em CD para possíveis reinstalações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RANTIA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arantia “ON SITE” mínima de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01(Um) an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 todos os itens descritos acim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34"/>
        <w:gridCol w:w="8330"/>
      </w:tblGrid>
      <w:tr>
        <w:trPr>
          <w:trHeight w:val="14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urante o período de garantia, o fornecedor prestará serviços de correção dos erros que forem detectados no hardware sem quaisquer ônus adicionais para a Contratante. O Atendimento do fornecedor ao chamado para suporte/manutenção técnica, terá o prazo máximo de 24 (vinte e quatro horas), corridas, contadas a partir da abertura da reclamação, (observar os dias úteis do ano e o expediente entre 08:00 e 17:00 horas) para o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reparo definitiv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defeito reclamado. Caso o equipamento ou algum de seus componentes tenha que ser retirado do local de instalação ou o tempo de reparo seja superior às 24 horas, o fornecedor deverá substituir no ato, o equipamento ou seus componentes por outro equivalente e com a mesma ou superior configuração. Caso o equipamento original não tenha sido devolvido num período de 30 dias corridos, o fornecedor deverá substituir o equipamento defeituoso, sem qualquer ônus para a contratante, por outro novo, sem uso anterior, com a mesma ou superior configuração. Esta substituição deverá ser feita no prazo máximo de três dias corridos. Sendo necessária a remoção do local do equipamento, o HD deverá ser retirado e deixado sob a guarda dos técnicos da contratante ou instalado na máquina substituta, à critério dos técnicos da contratante.</w:t>
            </w:r>
          </w:p>
        </w:tc>
      </w:tr>
      <w:tr>
        <w:trPr>
          <w:trHeight w:val="6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rante o período de garantia, o fornecedor deverá substituir o equipamento por outro novo, sem uso anterior, sem qualquer ônus para a contratante, com a mesma ou superior configuração, quando ocorrer o mesmo defeito por 3 (três) vezes consecutivas em um período de 30 dias corridos. Esta substituição deverá ser feita no prazo máximo de três dias corridos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b/>
          <w:b/>
          <w:vanish/>
          <w:sz w:val="32"/>
          <w:szCs w:val="32"/>
          <w:lang w:eastAsia="pt-BR"/>
        </w:rPr>
      </w:pPr>
      <w:r>
        <w:rPr>
          <w:rFonts w:eastAsia="Times New Roman"/>
          <w:b/>
          <w:vanish/>
          <w:sz w:val="32"/>
          <w:szCs w:val="32"/>
          <w:lang w:eastAsia="pt-BR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Servidor </w:t>
      </w:r>
      <w:r>
        <w:rPr>
          <w:rFonts w:cs="Arial" w:ascii="Arial" w:hAnsi="Arial"/>
          <w:b/>
          <w:sz w:val="32"/>
          <w:szCs w:val="32"/>
        </w:rPr>
        <w:t>Microprocessador Xeon Quad-Core, 8GB de Ram UDIMM, HD 1TB, DVD+/-RW, 2 LANs Gigabit, Rack 1U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Quantidade: 01 Unidade</w:t>
      </w:r>
    </w:p>
    <w:p>
      <w:pPr>
        <w:pStyle w:val="Standard"/>
        <w:rPr>
          <w:rFonts w:ascii="Arial" w:hAnsi="Arial" w:eastAsia="Times New Roman" w:cs="Arial"/>
          <w:b/>
          <w:b/>
          <w:vanish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vanish/>
          <w:sz w:val="32"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Xeon Quad-Core™ E-1200 serie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1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8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UDIMM para as memórias e suportar, no mínimo, a instalação de 4 (quatro) módulos de memória. A placa mãe deverá suportar, no mínimo, 16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ão ser instalados na placa mãe 2 (dois) módulos de memória RAM DDR3 UDIMM, 1600Mhz ou superior, com 4GB de capacidade de armazenamento cada uma, totalizando 8GB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8 (oit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1T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computador ou fornecidos em regime de O&amp;M para o fabricante do 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46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02 (duas) Interfaces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.</w:t>
            </w:r>
          </w:p>
        </w:tc>
      </w:tr>
    </w:tbl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416"/>
        <w:gridCol w:w="8444"/>
      </w:tblGrid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tipo Rack 1U, que permita sua abertura sem uso de ferramentas (tool less) e possua local para colocação de cadeado de forma a impedir sua abertura indevida,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2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3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4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.</w:t>
            </w:r>
          </w:p>
        </w:tc>
      </w:tr>
    </w:tbl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Impressoras 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Laser Monocromática, Padrão A4</w:t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tidade: 07 Unidades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09"/>
        <w:gridCol w:w="8355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IMPRESSORA LASER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:</w:t>
              <w:tab/>
              <w:tab/>
              <w:tab/>
              <w:t>Laser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:</w:t>
              <w:tab/>
              <w:tab/>
              <w:tab/>
              <w:t>7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e impressão:</w:t>
              <w:tab/>
              <w:t>Laser Monocromátic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de impressão:</w:t>
              <w:tab/>
              <w:t>600dpi real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do gabinete:</w:t>
              <w:tab/>
              <w:tab/>
              <w:t>Bege, Preto ou Cinz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O. compatível:</w:t>
              <w:tab/>
              <w:tab/>
              <w:t>Windows, Linux, Mac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 de impressão A4:18 ppm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ória interna: </w:t>
              <w:tab/>
              <w:tab/>
              <w:t>2 MB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clo de trabalho: </w:t>
              <w:tab/>
              <w:tab/>
              <w:t>até 5000 páginas mê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ída da primeira página: </w:t>
              <w:tab/>
              <w:t>até 8,5 segundo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exão padrão: </w:t>
              <w:tab/>
              <w:tab/>
              <w:t>1 USB 2.0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s de Conexão:</w:t>
              <w:tab/>
              <w:tab/>
              <w:t>1 USB 2.0 AxB, 1 Energia NBR-14136 10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me página/mês: </w:t>
              <w:tab/>
              <w:tab/>
              <w:t>até 1.500 página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/Voltagem:</w:t>
              <w:tab/>
              <w:tab/>
              <w:t xml:space="preserve">110v </w:t>
              <w:br/>
              <w:t xml:space="preserve">Velocidade do Processador: </w:t>
              <w:tab/>
              <w:t>mínimo de 266Mhz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s de mídia aceitos: </w:t>
              <w:tab/>
              <w:t>papel, envelopes, etiquetas, cartão, transparência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anhos de mídia aceitos: </w:t>
              <w:tab/>
              <w:t>A4, carta, ofício, executivo,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ação de entrada: </w:t>
              <w:tab/>
              <w:t>bandeja frontal para 150 folhas, até 15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dade de saída: </w:t>
              <w:tab/>
              <w:t>bandeja para 100 folhas, até 15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alimentação:</w:t>
              <w:tab/>
              <w:t xml:space="preserve">interna </w:t>
              <w:br/>
              <w:t xml:space="preserve">Consumo de energia: </w:t>
              <w:tab/>
              <w:t>360 watt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a de energia: </w:t>
              <w:tab/>
              <w:t>desligamento automático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:</w:t>
              <w:tab/>
              <w:tab/>
              <w:tab/>
              <w:t>1 ano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compatível:</w:t>
              <w:tab/>
              <w:tab/>
              <w:t>Toner Tipo HP CE285A ou Q2612A</w:t>
            </w:r>
          </w:p>
        </w:tc>
      </w:tr>
    </w:tbl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pecificação Técnica Nobreaks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</w:rPr>
        <w:t>Entrada Bivolt automática, saída 115V~, 600VA,</w:t>
        <w:br/>
        <w:t xml:space="preserve"> 04 tomadas NBR14136</w:t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tidade: 10 Unidades</w:t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09"/>
        <w:gridCol w:w="8355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NOBREAK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O: </w:t>
              <w:tab/>
              <w:tab/>
              <w:tab/>
              <w:t>Senoidal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: </w:t>
              <w:tab/>
              <w:tab/>
              <w:tab/>
              <w:t>10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são entrada: </w:t>
              <w:tab/>
              <w:tab/>
              <w:t>Bivolt automático, 110/127V~ ou 220V~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 de saída:</w:t>
              <w:tab/>
              <w:tab/>
              <w:t>Monovolt de 115V~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o de linha: </w:t>
              <w:tab/>
              <w:tab/>
              <w:t>Ativ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das: </w:t>
              <w:tab/>
              <w:tab/>
              <w:tab/>
              <w:t>04 NBR14136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 w:val="22"/>
                <w:szCs w:val="22"/>
              </w:rPr>
              <w:t>Fusível de Proteção:</w:t>
              <w:tab/>
              <w:tab/>
              <w:t>Porta fusível externo com unidade reserva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ência de carga:</w:t>
              <w:tab/>
              <w:tab/>
              <w:t>Mínimo de 90.0%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de operação:</w:t>
              <w:tab/>
              <w:t>60Hz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: </w:t>
              <w:tab/>
              <w:tab/>
              <w:tab/>
              <w:t>Selada livre de manutençã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ntia: </w:t>
              <w:tab/>
              <w:tab/>
              <w:tab/>
              <w:t>1 an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ricação: </w:t>
              <w:tab/>
              <w:tab/>
              <w:tab/>
              <w:t>Nacional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osemFormat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rPr/>
      </w:pPr>
      <w:r>
        <w:rPr/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 - Pregão n.º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........... - Pregão n.º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V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REGULARIDADE PARA COM O MINISTÉRIO DO </w:t>
        <w:tab/>
        <w:t>TRABALH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 xml:space="preserve">                 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........... - Pregão n.º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(Observação: em caso afirmativo, assinalar a ressalva acima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(M O D E L O ) -  CREDENCI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4"/>
          <w:lang w:eastAsia="zxx" w:bidi="zxx"/>
        </w:rPr>
      </w:pPr>
      <w:r>
        <w:rPr>
          <w:rFonts w:eastAsia="Times New Roman" w:cs="Arial" w:ascii="Arial" w:hAnsi="Arial"/>
          <w:sz w:val="26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âmara Municipal de Birigui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no Pregão nº ____/2013, Edital nº _______/2013,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, _____ de ______________ de 2013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ssinatura do responsável pela empresa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     Nome: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7" w:firstLine="709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I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UTA DE CONTRATO - PREGÃO PRESENCIAL Nº 6/2013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PROCESSO Nº 13/2013.</w:t>
      </w:r>
    </w:p>
    <w:p>
      <w:pPr>
        <w:pStyle w:val="Corpodetexto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TRATO DE FORNECIMENTO DE BENS DE INFORMÁTICA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TRATO Nº  xx/2013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QUALIFICAÇÃO DAS P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 CÂMARA MUNICIPAL DE BIRIG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:</w:t>
      </w:r>
      <w:r>
        <w:rPr>
          <w:rFonts w:cs="Arial" w:ascii="Arial" w:hAnsi="Arial"/>
          <w:sz w:val="22"/>
          <w:szCs w:val="22"/>
        </w:rPr>
        <w:t xml:space="preserve"> Rua Aurora, 22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IDADE :</w:t>
      </w:r>
      <w:r>
        <w:rPr>
          <w:rFonts w:cs="Arial" w:ascii="Arial" w:hAnsi="Arial"/>
          <w:sz w:val="22"/>
          <w:szCs w:val="22"/>
        </w:rPr>
        <w:t xml:space="preserve"> Birigüi -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.G.C. :</w:t>
      </w:r>
      <w:r>
        <w:rPr>
          <w:rFonts w:cs="Arial" w:ascii="Arial" w:hAnsi="Arial"/>
          <w:sz w:val="22"/>
          <w:szCs w:val="22"/>
        </w:rPr>
        <w:t xml:space="preserve"> 49.577.760/0001-5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PRESENTANTE</w:t>
        <w:tab/>
        <w:t>:</w:t>
      </w:r>
      <w:r>
        <w:rPr>
          <w:rFonts w:cs="Arial" w:ascii="Arial" w:hAnsi="Arial"/>
          <w:sz w:val="22"/>
          <w:szCs w:val="22"/>
        </w:rPr>
        <w:t xml:space="preserve"> Wlademir Antonio Zavanella, Pres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 :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 : </w:t>
      </w:r>
      <w:r>
        <w:rPr>
          <w:rFonts w:cs="Arial" w:ascii="Arial" w:hAnsi="Arial"/>
          <w:sz w:val="22"/>
          <w:szCs w:val="22"/>
        </w:rPr>
        <w:t>xx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DADE :  </w:t>
      </w:r>
      <w:r>
        <w:rPr>
          <w:rFonts w:cs="Arial" w:ascii="Arial" w:hAnsi="Arial"/>
          <w:sz w:val="22"/>
          <w:szCs w:val="22"/>
        </w:rPr>
        <w:t>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G.C. : 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C. ESTADUAL : </w:t>
      </w:r>
      <w:r>
        <w:rPr>
          <w:rFonts w:cs="Arial" w:ascii="Arial" w:hAnsi="Arial"/>
          <w:sz w:val="22"/>
          <w:szCs w:val="22"/>
        </w:rPr>
        <w:t>xxxxxxxxxxxxxxxx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PRESENTANTE:  </w:t>
      </w:r>
      <w:r>
        <w:rPr>
          <w:rFonts w:cs="Arial" w:ascii="Arial" w:hAnsi="Arial"/>
          <w:sz w:val="22"/>
          <w:szCs w:val="22"/>
        </w:rPr>
        <w:t>xxxxxxxxxxxxxxxxxxxxxxxxxxxxxxxxxxxxxxxxxxxxxxxxxxx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 – OBJETO :</w:t>
      </w:r>
      <w:r>
        <w:rPr>
          <w:rFonts w:cs="Arial" w:ascii="Arial" w:hAnsi="Arial"/>
          <w:sz w:val="22"/>
          <w:szCs w:val="22"/>
        </w:rPr>
        <w:t xml:space="preserve"> Aquisição de equipamentos de informática para esta Casa de Leis, conforme anexo I 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CRIÇÃO DOS EQUIPAMENT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Microcomputador </w:t>
      </w:r>
      <w:r>
        <w:rPr>
          <w:rFonts w:cs="Arial" w:ascii="Arial" w:hAnsi="Arial"/>
          <w:b/>
          <w:sz w:val="32"/>
          <w:szCs w:val="32"/>
        </w:rPr>
        <w:t>Microprocessador Core i5, 4GB de Ram, HD 500GB, DVD+/-RW, LCD de 19 pol, Windows 7 Professional 64Bits</w:t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tidade: 09 Unidades</w:t>
      </w:r>
    </w:p>
    <w:p>
      <w:pPr>
        <w:pStyle w:val="Standard"/>
        <w:rPr>
          <w:rFonts w:ascii="Arial" w:hAnsi="Arial" w:eastAsia="Times New Roman" w:cs="Arial"/>
          <w:b/>
          <w:b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sz w:val="32"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Core™  i5-3470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6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6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para as memórias RAM e suportar, no mínimo, a instalação de 2 (dois) módulos de memória. A placa mãe deverá suportar, no mínimo, 8 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instalado na placa mãe 1 (um) módulo de memória RAM DDR3, 1600Mhz ou superior, com 4GB de capacidade de armazenamento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8 (oit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500G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; A controladora de vídeo deverá possuir  2 (duas) saídas sendo, 1 (uma) tipo DVI e 1 (uma) tipo VGA.</w:t>
            </w:r>
          </w:p>
        </w:tc>
      </w:tr>
      <w:tr>
        <w:trPr>
          <w:trHeight w:val="131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onitor colorido LCD 19” (19 Polegadas) com configuração via OSD, com as seguintes características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esolução gráfica mínima de 1366 x 768ppp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empo de resposta máximo de 5ms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ntraste mínimo de 1000:1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Ângulo de visão mínimo de 160º horizontal e 160º vertical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de entrada do sinal de vídeo padrão DVI-D e VGA(D-SUB15)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fornecido cabo para conexão com computador. O monitor deverá acompanhar as características de acabamento/design (padrão de cor, etc.) do gabinete principal.</w:t>
            </w:r>
          </w:p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 padrão ABNT-II com 107 teclas (silenciosas e boa sensação tátil)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microcomputador ou fornecidos em regime de O&amp;M para o fabricante do micro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  <w:tr>
        <w:trPr>
          <w:trHeight w:val="46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, conforme item 09, desta Especificação Técnic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521"/>
        <w:gridCol w:w="8320"/>
      </w:tblGrid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DISPOSITIVOS MULTIMIDIA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laca de som on-board (placa mãe), conectores para entrada e saída de áudio estére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•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ixas de som externas com  alimentação de energia via cabo USB e ajuste de volume.  Leitor de cartões de memórias removíve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slim tipo torre/desktop (permitindo uso horizontal ou vertical), que permita sua abertura sem uso de ferramentas (tool less) e possua local para colocação de cadeado de forma a impedir sua abertura indevida;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3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4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. Mínimo de 350w rea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SISTEMAS OPERACIONAIS E APLICATIVOS</w:t>
            </w:r>
          </w:p>
        </w:tc>
      </w:tr>
      <w:tr>
        <w:trPr>
          <w:trHeight w:val="82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equipamento deverá ser fornecido com a seguinte suíte de aplicativo:</w:t>
              <w:br/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uite de Aplicativos Microsoft Office 2013 Home &amp; Business, composta por Planilha Eletrônica, Processador de Textos, Gerenciador de Mensagens e Contatos e Visualizador de Apresentações Gráficas.</w:t>
            </w:r>
          </w:p>
          <w:p>
            <w:pPr>
              <w:pStyle w:val="Standard"/>
              <w:snapToGrid w:val="false"/>
              <w:spacing w:before="0" w:after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O equipamento deverá ser fornecido com os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FTWARES PRÉ-INSTALADOS E CONFIGURADOS:</w:t>
              <w:br/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istema Operacional Microsoft® Windows 7 Professional®, 64bits em português (Brasil);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operacional deverá ser fornecido instalado e configurado com todos os drivers de todos os dispositivos exigidos nesta especificação técnica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.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dos os dispositivos deverão estar em funcionamento. Deverão ser disponibilizadas as LICENÇAS DE USO para cada microcomputador fornecido; Deverão ser fornecidos no mínimo 1 (um) cd-rom e 1 (um) manual de instalação e configuração ORIGINAL para futuras reinstalações.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ERTIFICADOS, DOCUMENTAÇÕES E DECLARAÇÕES QUE DEVEM SER ENVIADAS PELO VENCEDOR DA CONCORRÊNCIA, JUNTO À DOCUMENTAÇÃO PARA HABILITAÇÃ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547"/>
        <w:gridCol w:w="8330"/>
      </w:tblGrid>
      <w:tr>
        <w:trPr>
          <w:trHeight w:val="39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licitante deverá apresentar declaração de que o equipamento ofertado, bem como os dispositivos que o compõem, são novos e estão em fase normal de fabricação. NÃO SERÃO ACEITOS EQUIPAMENTOS OU SEUS DISPOSITIVOS CUJA FABRICAÇÃO TENHA SIDO DESCONTINUADA.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 marca e modelo dos microcomputadores ofertados deverão constar na LISTA DE COMPATIBILIDADE DE HARDWARE do fabricante e/ou distribuidor do Sistema Operacional ofertad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r documentação do fabricante e/ou distribuidor do Sistema Operacional que comprove o cumprimento à exigência. O fornecedor deverá apresentar certificação quanto à segurança física e elétrica de operação emitida pelo INMETRO/UC, com referência à norma IEC-60950 ou equivalente Underwrites Laboratories (UL), conferida por entidade credenciada e habilitada para tal, e dentro do prazo de validade no momento da entrega das propostas e devidamente autenticada em cartório ou equivalente. Será aceito também certificações de outros países (origem do fabricante do equipamento ofertado) que sejam equivalentes ao IEC 60950 e emitidos por entidades credenciadas equivalentes ao INMETRO/UC, devidamente comprovado.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sz w:val="18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 e modelo do microcomput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4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a placa mãe ofertada.  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5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(identificação do processador) e freqüência do microprocess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6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das placas de rede (ethernet).</w:t>
            </w:r>
          </w:p>
        </w:tc>
      </w:tr>
      <w:tr>
        <w:trPr>
          <w:trHeight w:val="24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7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o monitor ofertado.  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8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fornecedor proponente deverá apresentar documentação técnica que comprove o cumprimento às exigências dos sub-itens 1.01, 1.02, 1.03, 2.01, 3.01, 3.02, 5.01.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9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roponente deverá apresentar declaração do fabricante ou sua representante legal no Brasil, em papel timbrado, declarando que a mesma possui credenciamento para fornecimento do produto.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10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necer, na ocasião da entrega, uma relação/listagem contendo além das descrições básicas, como Marca e Modelo, seus respectivos números de série de fabricação (part number), número da nota fiscal correspondente, telefone e nome da empresa autorizada a prestar manutenção aos equipamentos. Esta listagem deverá ser apresentada em papel timbrado do fornecedor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MANUAIS E DRIVERS PARA CONFIGURAÇÃO DO HARDWARE</w:t>
            </w:r>
          </w:p>
        </w:tc>
      </w:tr>
      <w:tr>
        <w:trPr>
          <w:trHeight w:val="473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cumentação completa do fabricante contendo as configurações e especificações do equipamento ofertado. Todos os drivers de instalação e configuração dos dispositivos deverão ser compatíveis com os sistemas operacionais do item 09 e fornecidos em CD para possíveis reinstalações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RANTIA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arantia “ON SITE” mínima de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01(Um) an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 todos os itens descritos acim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34"/>
        <w:gridCol w:w="8330"/>
      </w:tblGrid>
      <w:tr>
        <w:trPr>
          <w:trHeight w:val="14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urante o período de garantia, o fornecedor prestará serviços de correção dos erros que forem detectados no hardware sem quaisquer ônus adicionais para a Contratante. O Atendimento do fornecedor ao chamado para suporte/manutenção técnica, terá o prazo máximo de 24 (vinte e quatro horas), corridas, contadas a partir da abertura da reclamação, (observar os dias úteis do ano e o expediente entre 08:00 e 17:00 horas) para o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reparo definitiv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defeito reclamado. Caso o equipamento ou algum de seus componentes tenha que ser retirado do local de instalação ou o tempo de reparo seja superior às 24 horas, o fornecedor deverá substituir no ato, o equipamento ou seus componentes por outro equivalente e com a mesma ou superior configuração. Caso o equipamento original não tenha sido devolvido num período de 30 dias corridos, o fornecedor deverá substituir o equipamento defeituoso, sem qualquer ônus para a contratante, por outro novo, sem uso anterior, com a mesma ou superior configuração. Esta substituição deverá ser feita no prazo máximo de três dias corridos. Sendo necessária a remoção do local do equipamento, o HD deverá ser retirado e deixado sob a guarda dos técnicos da contratante ou instalado na máquina substituta, à critério dos técnicos da contratante.</w:t>
            </w:r>
          </w:p>
        </w:tc>
      </w:tr>
      <w:tr>
        <w:trPr>
          <w:trHeight w:val="6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rante o período de garantia, o fornecedor deverá substituir o equipamento por outro novo, sem uso anterior, sem qualquer ônus para a contratante, com a mesma ou superior configuração, quando ocorrer o mesmo defeito por 3 (três) vezes consecutivas em um período de 30 dias corridos. Esta substituição deverá ser feita no prazo máximo de três dias corridos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b/>
          <w:b/>
          <w:vanish/>
          <w:sz w:val="32"/>
          <w:szCs w:val="32"/>
          <w:lang w:eastAsia="pt-BR"/>
        </w:rPr>
      </w:pPr>
      <w:r>
        <w:rPr>
          <w:rFonts w:eastAsia="Times New Roman"/>
          <w:b/>
          <w:vanish/>
          <w:sz w:val="32"/>
          <w:szCs w:val="32"/>
          <w:lang w:eastAsia="pt-BR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Servidor </w:t>
      </w:r>
      <w:r>
        <w:rPr>
          <w:rFonts w:cs="Arial" w:ascii="Arial" w:hAnsi="Arial"/>
          <w:b/>
          <w:sz w:val="32"/>
          <w:szCs w:val="32"/>
        </w:rPr>
        <w:t>Microprocessador Xeon Quad-Core, 8GB de Ram UDIMM, HD 1TB, DVD+/-RW, 2 LANs Gigabit, Rack 1U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Quantidade: 01 Unidade</w:t>
      </w:r>
    </w:p>
    <w:p>
      <w:pPr>
        <w:pStyle w:val="Standard"/>
        <w:rPr>
          <w:rFonts w:ascii="Arial" w:hAnsi="Arial" w:eastAsia="Times New Roman" w:cs="Arial"/>
          <w:b/>
          <w:b/>
          <w:vanish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vanish/>
          <w:sz w:val="32"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Xeon Quad-Core™ E-1200 serie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1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8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UDIMM para as memórias e suportar, no mínimo, a instalação de 4 (quatro) módulos de memória. A placa mãe deverá suportar, no mínimo, 16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ão ser instalados na placa mãe 2 (dois) módulos de memória RAM DDR3 UDIMM, 1600Mhz ou superior, com 4GB de capacidade de armazenamento cada uma, totalizando 8GB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8 (oit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1T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computador ou fornecidos em regime de O&amp;M para o fabricante do 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46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02 (duas) Interfaces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.</w:t>
            </w:r>
          </w:p>
        </w:tc>
      </w:tr>
    </w:tbl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416"/>
        <w:gridCol w:w="8444"/>
      </w:tblGrid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tipo Rack 1U, que permita sua abertura sem uso de ferramentas (tool less) e possua local para colocação de cadeado de forma a impedir sua abertura indevida,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2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3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4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.</w:t>
            </w:r>
          </w:p>
        </w:tc>
      </w:tr>
    </w:tbl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Impressoras 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Laser Monocromática, Padrão A4</w:t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09"/>
        <w:gridCol w:w="8355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IMPRESSORA LASER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:</w:t>
              <w:tab/>
              <w:tab/>
              <w:tab/>
              <w:t>Laser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:</w:t>
              <w:tab/>
              <w:tab/>
              <w:tab/>
              <w:t>7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e impressão:</w:t>
              <w:tab/>
              <w:t>Laser Monocromátic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de impressão:</w:t>
              <w:tab/>
              <w:t>600dpi real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do gabinete:</w:t>
              <w:tab/>
              <w:tab/>
              <w:t>Bege, Preto ou Cinz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O. compatível:</w:t>
              <w:tab/>
              <w:tab/>
              <w:t>Windows, Linux, Mac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 de impressão A4:18 ppm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ória interna: </w:t>
              <w:tab/>
              <w:tab/>
              <w:t>2 MB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clo de trabalho: </w:t>
              <w:tab/>
              <w:tab/>
              <w:t>até 5000 páginas mê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ída da primeira página: </w:t>
              <w:tab/>
              <w:t>até 8,5 segundo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exão padrão: </w:t>
              <w:tab/>
              <w:tab/>
              <w:t>1 USB 2.0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s de Conexão:</w:t>
              <w:tab/>
              <w:tab/>
              <w:t>1 USB 2.0 AxB, 1 Energia NBR-14136 10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me página/mês: </w:t>
              <w:tab/>
              <w:tab/>
              <w:t>até 1.500 página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/Voltagem:</w:t>
              <w:tab/>
              <w:tab/>
              <w:t xml:space="preserve">110v </w:t>
              <w:br/>
              <w:t xml:space="preserve">Velocidade do Processador: </w:t>
              <w:tab/>
              <w:t>mínimo de 266Mhz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s de mídia aceitos: </w:t>
              <w:tab/>
              <w:t>papel, envelopes, etiquetas, cartão, transparência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anhos de mídia aceitos: </w:t>
              <w:tab/>
              <w:t>A4, carta, ofício, executivo,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ação de entrada: </w:t>
              <w:tab/>
              <w:t>bandeja frontal para 150 folhas, até 15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dade de saída: </w:t>
              <w:tab/>
              <w:t>bandeja para 100 folhas, até 15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alimentação:</w:t>
              <w:tab/>
              <w:t xml:space="preserve">interna </w:t>
              <w:br/>
              <w:t xml:space="preserve">Consumo de energia: </w:t>
              <w:tab/>
              <w:t>360 watt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a de energia: </w:t>
              <w:tab/>
              <w:t>desligamento automático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:</w:t>
              <w:tab/>
              <w:tab/>
              <w:tab/>
              <w:t>1 ano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compatível:</w:t>
              <w:tab/>
              <w:tab/>
              <w:t>Toner Tipo HP CE285A ou Q2612A</w:t>
            </w:r>
          </w:p>
        </w:tc>
      </w:tr>
    </w:tbl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pecificação Técnica Nobreaks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</w:rPr>
        <w:t>Entrada Bivolt automática, saída 115V~, 600VA,</w:t>
        <w:br/>
        <w:t xml:space="preserve"> 04 tomadas NBR14136</w:t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09"/>
        <w:gridCol w:w="8355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NOBREAK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O: </w:t>
              <w:tab/>
              <w:tab/>
              <w:tab/>
              <w:t>Senoidal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: </w:t>
              <w:tab/>
              <w:tab/>
              <w:tab/>
              <w:t>10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são entrada: </w:t>
              <w:tab/>
              <w:tab/>
              <w:t>Bivolt automático, 110/127V~ ou 220V~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 de saída:</w:t>
              <w:tab/>
              <w:tab/>
              <w:t>Monovolt de 115V~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o de linha: </w:t>
              <w:tab/>
              <w:tab/>
              <w:t>Ativ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das: </w:t>
              <w:tab/>
              <w:tab/>
              <w:tab/>
              <w:t>04 NBR14136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 w:val="22"/>
                <w:szCs w:val="22"/>
              </w:rPr>
              <w:t>Fusível de Proteção:</w:t>
              <w:tab/>
              <w:tab/>
              <w:t>Porta fusível externo com unidade reserva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ência de carga:</w:t>
              <w:tab/>
              <w:tab/>
              <w:t>Mínimo de 90.0%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de operação:</w:t>
              <w:tab/>
              <w:t>60Hz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: </w:t>
              <w:tab/>
              <w:tab/>
              <w:tab/>
              <w:t>Selada livre de manutençã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ntia: </w:t>
              <w:tab/>
              <w:tab/>
              <w:tab/>
              <w:t>1 an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ricação: </w:t>
              <w:tab/>
              <w:tab/>
              <w:tab/>
              <w:t>Nacional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osemFormat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A GARANTIA: </w:t>
      </w:r>
      <w:r>
        <w:rPr>
          <w:rFonts w:cs="Arial" w:ascii="Arial" w:hAnsi="Arial"/>
          <w:sz w:val="22"/>
          <w:szCs w:val="22"/>
        </w:rPr>
        <w:t>O equipamento deverá contar com garantia e assistência técnica mínima de 1 anos para todos os equipamentos “in loc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 DA ASSISTÊNCIA TÉC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rante o período de 1 (um) ano, contado da entrega e instalação dos equipamentos e bens de informática, objeto deste contrato, a contratada prestará assistência técnica “in loco”, atendendo a pedidos feitos por telefone, correio eletrônico (e-mail), ou correspondência escrita via pos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rrespondências eletrônicas (e-mail), a contratada obriga-se a fornecer seus endereços eletrônicos e proceder a confirmação de recebimento das mensagens que lhe forem encaminhadas pela Câmara Municipal de Birigü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- PRAZO DE ENTREGA E INSTALAÇÃO:</w:t>
      </w:r>
      <w:r>
        <w:rPr>
          <w:rFonts w:cs="Arial" w:ascii="Arial" w:hAnsi="Arial"/>
          <w:sz w:val="22"/>
          <w:szCs w:val="22"/>
        </w:rPr>
        <w:t xml:space="preserve"> 20 (vinte) dias após a assinatura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– VALOR : </w:t>
      </w:r>
      <w:r>
        <w:rPr>
          <w:rFonts w:cs="Arial" w:ascii="Arial" w:hAnsi="Arial"/>
          <w:sz w:val="22"/>
          <w:szCs w:val="22"/>
        </w:rPr>
        <w:t>R$ xxxxxx (xxxxxxxxxxxxxxxxxxxxxxxxxxxxxxxx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 – LEGISLAÇÃO PERTINENTE : </w:t>
      </w:r>
      <w:r>
        <w:rPr>
          <w:rFonts w:cs="Arial" w:ascii="Arial" w:hAnsi="Arial"/>
          <w:sz w:val="22"/>
          <w:szCs w:val="22"/>
        </w:rPr>
        <w:t xml:space="preserve">Lei Federal 8.666 de 21 de junho de 1993, republicada pela Lei Federal 8.883 de 8 de junho de 1994, Lei Orgânica do Município de Birigüi e a </w:t>
      </w:r>
      <w:r>
        <w:rPr>
          <w:rFonts w:eastAsia="Arial" w:cs="Arial" w:ascii="Arial" w:hAnsi="Arial"/>
          <w:sz w:val="22"/>
          <w:szCs w:val="22"/>
          <w:lang w:eastAsia="zxx" w:bidi="zxx"/>
        </w:rPr>
        <w:t>Lei Complementar nº 123, de 14 de dezembro de 200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 - RECURSOS FINANCEIROS :</w:t>
      </w:r>
      <w:r>
        <w:rPr>
          <w:rFonts w:cs="Arial" w:ascii="Arial" w:hAnsi="Arial"/>
          <w:sz w:val="22"/>
          <w:szCs w:val="22"/>
        </w:rPr>
        <w:t xml:space="preserve"> 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- CONDIÇÕES DE PAGAMENTO :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>pagamento será realizado no prazo de 5 (cinco) dias corridos, contados da data de entrega efetiva do equipamento empenhado, mediante apresentação dos documentos fiscais e de cobrança, onde deverá constar: descrição do equipamento</w:t>
      </w:r>
      <w:r>
        <w:rPr>
          <w:rFonts w:cs="Arial" w:ascii="Arial" w:hAnsi="Arial"/>
          <w:sz w:val="22"/>
          <w:szCs w:val="22"/>
        </w:rPr>
        <w:t>, objeto deste contrato, e estando os mesmos em perfeito funcion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As Leis identificadas no item “ VII 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 - PENALIDADES :</w:t>
      </w:r>
      <w:r>
        <w:rPr>
          <w:rFonts w:cs="Arial" w:ascii="Arial" w:hAnsi="Arial"/>
          <w:sz w:val="22"/>
          <w:szCs w:val="22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 - FORO : </w:t>
      </w:r>
      <w:r>
        <w:rPr>
          <w:rFonts w:cs="Arial" w:ascii="Arial" w:hAnsi="Arial"/>
          <w:sz w:val="22"/>
          <w:szCs w:val="22"/>
        </w:rPr>
        <w:t>Comarca de Birigüi, com exclusão de qualquer ou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Birigüi, aos xxxxx do mês de xxxxx de dois mil e trez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âmara Municipal de Birigüi:</w:t>
        <w:tab/>
        <w:tab/>
        <w:tab/>
        <w:tab/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LADEMIR ANTONIO ZAVANELLA,</w:t>
        <w:tab/>
        <w:tab/>
        <w:t>LICITANTE VENCEDOR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em 28 de agosto de 20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LLINGTON CASTILHO FILH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VOGADO - OAB/SP 128.828. </w:t>
      </w:r>
    </w:p>
    <w:sectPr>
      <w:headerReference w:type="default" r:id="rId3"/>
      <w:type w:val="nextPage"/>
      <w:pgSz w:w="11906" w:h="16838"/>
      <w:pgMar w:left="1701" w:right="1134" w:gutter="0" w:header="1134" w:top="28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5554980</wp:posOffset>
              </wp:positionH>
              <wp:positionV relativeFrom="paragraph">
                <wp:posOffset>635</wp:posOffset>
              </wp:positionV>
              <wp:extent cx="3498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3pt;mso-wrap-distance-left:0pt;mso-wrap-distance-right:0pt;mso-wrap-distance-top:0pt;mso-wrap-distance-bottom:0pt;margin-top:0.05pt;mso-position-vertical-relative:text;margin-left:4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Courier" w:hAnsi="Courier" w:eastAsia="Times New Roman" w:cs="Times New Roman"/>
      <w:i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omeproduto">
    <w:name w:val="nomeprodut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sz w:val="16"/>
      <w:szCs w:val="16"/>
    </w:rPr>
  </w:style>
  <w:style w:type="character" w:styleId="Ttulo1Char">
    <w:name w:val="Título 1 Char"/>
    <w:basedOn w:val="Fontepargpadro"/>
    <w:qFormat/>
    <w:rPr>
      <w:rFonts w:eastAsia="Arial Unicode MS"/>
      <w:i/>
      <w:iCs/>
      <w:sz w:val="18"/>
    </w:rPr>
  </w:style>
  <w:style w:type="character" w:styleId="Ttulo3Char">
    <w:name w:val="Título 3 Char"/>
    <w:basedOn w:val="Fontepargpadro"/>
    <w:qFormat/>
    <w:rPr>
      <w:rFonts w:eastAsia="Arial Unicode MS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Arial Unicode MS"/>
      <w:sz w:val="24"/>
    </w:rPr>
  </w:style>
  <w:style w:type="character" w:styleId="RodapChar">
    <w:name w:val="Rodapé Char"/>
    <w:basedOn w:val="Fontepargpadro"/>
    <w:qFormat/>
    <w:rPr>
      <w:rFonts w:eastAsia="Arial Unicode MS"/>
      <w:sz w:val="24"/>
    </w:rPr>
  </w:style>
  <w:style w:type="character" w:styleId="Corpodetexto2Char">
    <w:name w:val="Corpo de texto 2 Char"/>
    <w:basedOn w:val="Fontepargpadro"/>
    <w:qFormat/>
    <w:rPr>
      <w:rFonts w:eastAsia="Arial Unicode MS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t-BR" w:eastAsia="zh-CN" w:bidi="ar-SA"/>
    </w:rPr>
  </w:style>
  <w:style w:type="paragraph" w:styleId="WWDefault">
    <w:name w:val="WW-Default"/>
    <w:basedOn w:val="Standard"/>
    <w:qFormat/>
    <w:pPr>
      <w:autoSpaceDE w:val="false"/>
    </w:pPr>
    <w:rPr>
      <w:rFonts w:ascii="Arial" w:hAnsi="Arial" w:eastAsia="Arial" w:cs="Arial"/>
      <w:color w:val="000000"/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2:00Z</dcterms:created>
  <dc:creator>PREFEITURA MUNCIPAL DE BIRIGUI</dc:creator>
  <dc:description/>
  <dc:language>en-US</dc:language>
  <cp:lastModifiedBy>Marineuva</cp:lastModifiedBy>
  <cp:lastPrinted>2013-08-28T09:25:00Z</cp:lastPrinted>
  <dcterms:modified xsi:type="dcterms:W3CDTF">2013-09-03T19:12:00Z</dcterms:modified>
  <cp:revision>2</cp:revision>
  <dc:subject/>
  <dc:title>PREÂMBULO</dc:title>
</cp:coreProperties>
</file>