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27" w:firstLine="709"/>
        <w:rPr>
          <w:rFonts w:ascii="Arial" w:hAnsi="Arial" w:eastAsia="Arial" w:cs="Arial"/>
          <w:lang w:eastAsia="zxx" w:bidi="zxx"/>
        </w:rPr>
      </w:pPr>
      <w:r>
        <w:rPr>
          <w:b/>
          <w:sz w:val="28"/>
          <w:u w:val="single"/>
        </w:rPr>
        <w:t xml:space="preserve">EDITAL Nº </w:t>
      </w:r>
      <w:r>
        <w:rPr>
          <w:b/>
          <w:sz w:val="32"/>
          <w:szCs w:val="32"/>
          <w:u w:val="single"/>
        </w:rPr>
        <w:t>40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/2010</w:t>
      </w:r>
      <w:r>
        <w:rPr>
          <w:b/>
          <w:sz w:val="28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lang w:eastAsia="zxx" w:bidi="zxx"/>
        </w:rPr>
        <w:tab/>
      </w:r>
    </w:p>
    <w:p>
      <w:pPr>
        <w:pStyle w:val="Normal"/>
        <w:autoSpaceDE w:val="false"/>
        <w:ind w:left="2127" w:firstLine="709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PROCESSO  Nº 12/201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PREGÃO PRESENCIAL N.° 3/201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TIPO DA LICITAÇÃO: MENOR PREÇO POR ITEM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DATA DA REALIZAÇÃO: 3/12/2010  a partir das  8 h e 30 m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>LOCAL: SALA DA PRESIDÊNCIA – RUA AURORA, 1769 – Isabel Marin – Birigui/SP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OBJETO: AQUISIÇÃO DE EQUIPAMENTOS DE INFORMÁTICA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</w:p>
    <w:p>
      <w:pPr>
        <w:pStyle w:val="Normal"/>
        <w:autoSpaceDE w:val="false"/>
        <w:ind w:left="2955" w:hanging="0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ab/>
        <w:t>O Sr. WLADEMIR ANTONIO ZAVANELL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, Presidente da Câmara Municipal de Birigüi/SP, torna público que se acha aberta, nesta unidade, a licitação na modalidade PREGÃO (presencial), do tipo MENOR PREÇO POR ITEM, objetivando à 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>aquisição de equipamentos de informática</w:t>
      </w:r>
      <w:r>
        <w:rPr>
          <w:rFonts w:eastAsia="Arial" w:cs="Arial" w:ascii="Arial" w:hAnsi="Arial"/>
          <w:sz w:val="22"/>
          <w:szCs w:val="22"/>
          <w:lang w:eastAsia="zxx" w:bidi="zxx"/>
        </w:rPr>
        <w:t>, descritos no Anexo I  deste edital, que será regida pela Lei federal n.° 10.520, de 17 de julho de 2002, Decreto Municipal n.° 4.186, de 14 de junho de 2007 aplicando-se subsidiariamente, no que couberem, as disposições da Lei Federal  n.°    8.666 ,   de  21   de   junho   de 1993,  atualizada,  e demais normas  regulamentares  aplicáveis à espécie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694" w:hanging="2268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s propostas deverão obedecer as especificações deste instrumento convocatório e anexos, que dele fazem parte integrant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A sessão de processamento do Pregão será realizada na data de </w:t>
      </w:r>
      <w:r>
        <w:rPr>
          <w:rFonts w:eastAsia="Arial" w:cs="Arial" w:ascii="Arial" w:hAnsi="Arial"/>
          <w:sz w:val="20"/>
          <w:lang w:eastAsia="zxx" w:bidi="zxx"/>
        </w:rPr>
        <w:t>3</w:t>
      </w:r>
      <w:r>
        <w:rPr>
          <w:rFonts w:eastAsia="Arial" w:cs="Arial" w:ascii="Arial" w:hAnsi="Arial"/>
          <w:b/>
          <w:bCs/>
          <w:sz w:val="20"/>
          <w:lang w:eastAsia="zxx" w:bidi="zxx"/>
        </w:rPr>
        <w:t>/12/2010,  a partir das  8 h e 30 mi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, na sala de Licitações, localizada na 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RUA AURORA, 1769 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>– Isabel Marin – Birigui</w:t>
      </w:r>
      <w:r>
        <w:rPr>
          <w:rFonts w:eastAsia="Arial" w:cs="Arial" w:ascii="Arial" w:hAnsi="Arial"/>
          <w:bCs/>
          <w:sz w:val="20"/>
          <w:lang w:eastAsia="zxx" w:bidi="zxx"/>
        </w:rPr>
        <w:t>/SP</w:t>
      </w:r>
      <w:r>
        <w:rPr>
          <w:rFonts w:eastAsia="Arial" w:cs="Arial" w:ascii="Arial" w:hAnsi="Arial"/>
          <w:sz w:val="22"/>
          <w:szCs w:val="22"/>
          <w:lang w:eastAsia="zxx" w:bidi="zxx"/>
        </w:rPr>
        <w:t>, e será conduzida pelo Pregoeiro com o auxílio da Equipe de Apoio, designados nos autos do processo em epígraf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 - DO OBJE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.1 - A presente licitação tem por objeto a </w:t>
      </w:r>
      <w:r>
        <w:rPr>
          <w:rFonts w:eastAsia="Arial" w:cs="Arial" w:ascii="Arial" w:hAnsi="Arial"/>
          <w:b/>
          <w:bCs/>
          <w:sz w:val="20"/>
          <w:lang w:eastAsia="zxx" w:bidi="zxx"/>
        </w:rPr>
        <w:t>AQUISIÇÃO DE EQUIPAMENTOS DE INFORMÁTICA</w:t>
      </w:r>
      <w:r>
        <w:rPr>
          <w:rFonts w:eastAsia="Arial" w:cs="Arial" w:ascii="Arial" w:hAnsi="Arial"/>
          <w:sz w:val="22"/>
          <w:szCs w:val="22"/>
          <w:lang w:eastAsia="zxx" w:bidi="zxx"/>
        </w:rPr>
        <w:t>, conforme especificações constantes do Anexo I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I - DA PARTICIP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3 – Quando a participação tratar-se de microempresa ou empresa de pequeno porte deverá apresentar junto ao credenciamento documento que comprove tal op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II - DO CREDENCI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1 - Para o credenciamento deverão ser apresentados os seguintes documentos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2 - O representante legal e o procurador deverão identificar-se exibindo documento oficial de identificação que contenha fot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3.3 - Será admitido apenas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1 (um) </w:t>
      </w:r>
      <w:r>
        <w:rPr>
          <w:rFonts w:eastAsia="Arial" w:cs="Arial" w:ascii="Arial" w:hAnsi="Arial"/>
          <w:sz w:val="22"/>
          <w:szCs w:val="22"/>
          <w:lang w:bidi="zxx"/>
        </w:rPr>
        <w:t>representante para cada licitante credenciada, sendo que cada um deles poderá representar apenas uma credenciad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4 - A ausência do credenciado, em qualquer momento da sessão, importará a imediata exclusão da licitante por ele representada, salvo autorização expressa do Pregoeir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NVELOPE N.° 01 - PROPOSTA DE PREÇO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PREGÃO N.° ............../2010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DITAL N.° ............./201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NVELOPE N.° 02 - DOCUMENTOS DE HABILITAÇÃO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GÃO N.° ................./201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DITAL N.° ............../201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 - DO CONTEÚDO DO ENVELOPE PROPOS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5.1 -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1 - identificação completa da licitante, nome, endereço, fone, e número do CNPJ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2 - número do processo e do Preg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3 – especificação completa dos equipamentos (por item, cumprindo todas as especificações do edital), desde que já não definidas n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4 - i</w:t>
      </w:r>
      <w:r>
        <w:rPr>
          <w:rFonts w:eastAsia="Arial" w:cs="Arial" w:ascii="Arial" w:hAnsi="Arial"/>
          <w:sz w:val="22"/>
          <w:szCs w:val="22"/>
          <w:lang w:eastAsia="zxx" w:bidi="zxx"/>
        </w:rPr>
        <w:t>dentificação completa dos equipamentos, constando inclusive a marca, modelo e      procedência nacional, em conformidade com as especificações d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5.1.5 - preço unitário e total, por item fixos e irreajustáveis, expresso em moeda corrente nacional, para os produtos ofertados, entregues na forma da cláusula IX deste edital;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5.1.6 -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 xml:space="preserve">prazo de entrega dos equipamentos não poderá ser superior a 30 (trinta) dias corridos, contados do recebimento da autorização de fornecimento pela adjudicatária;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7 - prazo de validade da proposta, o qual não poderá ser inferior a 60 (sessenta) dias contados da data de encerramento da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8 - prazo real de garantia, do proponente, ao equipamento ofertado, observado o disposto no item 5.6 desta cláusula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2 - O preço ofertado permanecerá fixo e irreajustáve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3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4 - Apresentada a proposta, o proponente estará automaticamente aceitando e se sujeitando às cláusulas e condições do presen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5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5.6 - A garantia ofertada aos equipamentos, exigida pelo subitem 5.1.8 desta cláusula,   deverá ser de acordo com as especificações do anexo I  e será complementar à legalmente prevista no Código de Defesa do Consumidor, devendo a mesma ser conferida mediante termo escrito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VI – DO CONTEÚDO DO ENVELOPE “DOCUMENTAÇÃO PARA HABILIT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6.1 – O envelope documentação de habilitação, nos termos do item 4.2 da clausula IV, deverá conter os documentos a seguir: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1 - HABILITAÇÃO JURÍDIC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a) Registro comercial, no caso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empresa individual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sociedades comerciais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c) Ato constitutivo devidamente registrado no Cartório de Registro Civil de Pessoas Jurídicas tratando-se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sociedades civis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,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acompanhado de prova da diretoria em exercício;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2 - REGULARIDADE FISC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1 - prova de inscrição no Cadastro Nacional de Pessoas Jurídicas (CNPJ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 - provas de regularidade, em plena validade, para com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.1 - a Seguridade Social (CND - Certidão Negativa de Débitos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60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.2- o Fundo de Garantia por Tempo de Serviço – FGTS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BS1: As exigências habilitatórias relativas a regularidade fiscal, no caso de microempresas e empresas de pequeno porte, deverão ser apresentadas no envelope “documentação” mesmo que haja alguma restriçã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OBS2: Havendo restrição na comprovação da regularidade fiscal relativas a microempresas e empresas de pequeno porte, serão assegurados 02 (dois) dias úteis para regularização, prorrogável por igual período em havendo motivo devidamente justificado e aceito pelo pregoeiro oficial,nos termos do § 1º, do artigo 43, da Lei Complementar nº123, de 14 de dezembro de 2006, a contar do primeiro dia útil subseqüente a data da lavratura da Ata de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 , nos termos do artigo 43, § 2º, da Lei Complementar nº 123, de 14 de dezembro de 2006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3 - OUTRAS COMPROVAÇÕES</w:t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6.1.3.1 - declaração de que inexiste qualquer fato impeditivo à sua participação na licitação, que não foi declarada inidônea pela Administração Pública, ou suspensa de contratar com a Administração, e que se compromete a comunicar ocorrência de fatos supervenientes ( Anexo III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6.1.3.2 - declaração que não emprega menor de dezoito anos em trabalho noturno, perigoso ou insalubre e não emprega menor de dezesseis anos (Anexo IV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B0F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6.1.3.3 -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Declaração de que os equipamentos constam da Microsoft Hardware Compatibility List (HCL) como homologado para execução do software Windows Vista ou Windows 7</w:t>
      </w:r>
      <w:r>
        <w:rPr>
          <w:rFonts w:eastAsia="Times New Roman" w:cs="Arial" w:ascii="Arial" w:hAnsi="Arial"/>
          <w:color w:val="00B0F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B0F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B0F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xx" w:bidi="zxx"/>
        </w:rPr>
        <w:t>6.1.3.4 -</w:t>
      </w:r>
      <w:r>
        <w:rPr>
          <w:sz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>Apresentar Certificado ou Relatório de Avaliação de Conformidade, emitido por um órgão credenciado pelo Sistema Brasileiro de Certificação do INMETRO (Instituto Nacional de Metrologia, Normalização e Qualidade Industrial), comprovando que os equipamentos estão em conformidade com a norma IEC 60950 (Safety of Information Technology Equipament Including Eletrical Business Equipament), para segurança do usuário contra incidentes elétricos e combustão dos materiais elétrico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2 - DISPOSIÇÕES GERAIS DA HABILIT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90 (noventa) dias </w:t>
      </w:r>
      <w:r>
        <w:rPr>
          <w:rFonts w:eastAsia="Arial" w:cs="Arial" w:ascii="Arial" w:hAnsi="Arial"/>
          <w:sz w:val="22"/>
          <w:szCs w:val="22"/>
          <w:lang w:eastAsia="zxx" w:bidi="zxx"/>
        </w:rPr>
        <w:t>da data de encerramento da licitação, se outro prazo de validade não constar dos document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II - DO PROCEDIMENTO E DO JUL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7.1 - No horário e local indicados no preâmbulo, será aberta a sessão de processamento do  Pregão, iniciando-se com o credenciamento dos interessados em participar do certame, com duração mínima de 15 (quinze minutos), sugerindo como modelo o anexo V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2 - Após os respectivos credenciamentos, as licitantes entregarão ao Pregoeiro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7.3 - A análise das propostas pelo Pregoeiro visará ao atendimento das condições estabelecidas neste Edital e seus anexos, sendo desclassificadas as proposta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cujo objeto não atenda as especificações, prazos e condições fixados no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.1 - No tocante aos preços, as propostas serão verificadas quanto à exatidão das operações aritméticas que conduziram ao valor total orçado, procedendo-se às correções no caso de eventuais erros,  tomando-se como corretos os preços unitários. As correções efetuadas serão consideradas para apuração do valor da propos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.2 - Serão desconsideradas ofertas ou vantagens baseadas nas propostas das demais  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4 - As propostas não desclassificadas serão selecionadas para a etapa de lances, com observância dos seguintes critéri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seleção da proposta de menor preço e das demais com preços até 10% (dez por cento) superiores àquel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7.4.1 - Para efeito de seleção será considerado o </w:t>
      </w:r>
      <w:r>
        <w:rPr>
          <w:rFonts w:eastAsia="Arial" w:cs="Arial" w:ascii="Arial" w:hAnsi="Arial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preço por item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>7.5 – O Pregoeiro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Arial" w:hAnsi="Arial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preço por item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7 - A etapa de lances será considerada encerrada quando todos os participantes dessa etapa declinarem da formulação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7.9.1 - O pregoeiro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9.3 - Caso a detentora da melhor oferta, de acordo com a classificação de que trata o subitem 7.8, seja microempresa ou empresa de pequeno porte, não será assegurado o direito de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preferência, passando-se, desde logo, à negocia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4 - Caso a licitante microempresa ou empresa de pequeno porte, selecionada para exercer o direito de preferência a que se refere o item 7.9.1, não esteja representada na sessão de realização do pregão, o Pregoeiro considerará o fato como desistência do exercício do direito de preferência por parte da referida licitante, seguindo, desde logo, o procedimento contido do item 7.9.3 retr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11 - O pregoeiro poderá negociar com o autor da oferta de menor valor, obtida com base nas disposições dos subitens 7.9.1, 7.9.2, 7.9.3, ou, na falta desta, com base na classificação de que trata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o subitem 7.8, com vistas à redu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2 - Após a negociação, se houver, o Pregoeiro examinará a aceitabilidade do menor preço da hora, decidindo motivadamente a respei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3 - Considerada aceitável a oferta de menor preço, será aberto o envelope contendo os documentos de habilitação de seu aut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5.1 - A verificação será certificada pelo Pregoeiro e deverão ser anexados aos autos os documentos passíveis de obtenção por meio eletrônico, salvo impossibilidade devidamente justific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5.2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autoSpaceDE w:val="false"/>
        <w:ind w:left="420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7 - Se a oferta não for aceitável, ou se a licitante desatender as exigências para a habilitação, o Pregoeiro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III - DO RECURSO, DA ADJUDICAÇÃO E DA HOMOLOG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2 - A ausência de manifestação imediata e motivada da licitante importará: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3 - Interposto o recurso, o Pregoeiro poderá reconsiderar a sua decisão ou encaminhá-lo devidamente informado à autoridade compet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8.6 - A adjudicação será feita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por ltem</w:t>
      </w:r>
      <w:r>
        <w:rPr>
          <w:rFonts w:eastAsia="Arial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 - Nos eventuais recursos, a Recorrente deverá observar o seguinte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8.7.2 -  as razões de recurso deverão ser enviadas pelo correio ou então protocoladas na Secretaria Administrativa da Câmara Municipal de Birigüi, na Rua Aurora, n.º 1769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X - DOS PRAZOS, DAS CONDIÇÕES E DO LOCAL DE ENTREGA DO OBJETO DA   LIC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9.1 -</w:t>
      </w:r>
      <w:r>
        <w:rPr>
          <w:rFonts w:eastAsia="Arial" w:cs="Arial" w:ascii="Arial" w:hAnsi="Arial"/>
          <w:bCs/>
          <w:color w:val="8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A entrega será única, realizada após o recebimento da autorização de fornecimento pela adjudicatária, observado o prazo informado na proposta e o disposto nos itens 5.1.4 e 12.4 da cláusula XII deste edital, devendo ocorrer diretamente no endereço da Contratante, no horário compreendido das 8 às 11 h e das 13 às 17 h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9.2 - Não será permitida na entrega, a substituição dos equipamentos ofertados, quer em função de outra especificação, outras marcas, etc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9.3 – As despesas com o descarregamento dos equipamentos serão por conta da licitante vencedora, que deverão enviar auxiliares para os devidos fins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 - DAS CONDIÇÕES DE RECEBIMENTO DO OBJE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1 - O objeto da presente licitação será recebido provisoriamente para efeito de posterior verificação de sua conformidade com a especific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0.1.1 - definitivamente, após a verificação da qualidade e quantidade dos mesmos, e conseqüente ace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2 - Será rejeitado no recebimento, o equipamento fornecido com especificações diferentes das constantes no ANEXO I e da marca informada na PROPOSTA, devendo a sua substituição ocorrer na forma e prazos definidos no item 10.3 abaix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0.3 - Constatadas irregularidades no equipamento fornecido a Contratante poderá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a.1 - na hipótese de substituição, a Contratada deverá fazê-la em conformidade com o objeto do Edital e da proposta, no prazo máximo de 05 (cinco) dias úteis, contados da notificação por escrito, mantido o preço inicialmente contratad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) se disser respeito à diferença de quantidade ou de partes, determinar sua complementação ou rescindir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.1) na hipótese de complementação, a Contratada deverá fazê-la em conformidade com o objeto do Edital e da Proposta, no prazo máximo de 05 (cinco) dias úteis, contados da notificação por escrito, mantido o preço inicialmente contratad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I - DA FORMA DE PA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1.1 - O pagamento será realizado no prazo de 07 (sete) dias corridos, contados da data de entrega efetiva do equipamento empenhado, mediante apresentação dos documentos fiscais e de cobrança, onde deverá constar: descrição do equip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1.2 - Não será admitida proposta com condição de pagamento diferente daquela definida no item anterior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1.3 – Os documentos fiscais emitidos em desacordo com a legislação vigente serão devolvidos a proponente vencedora, que obrigar-se-á a substituí-los na forma exigid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II - DAS SANÇÕES PARA O CASO DE INADIMPLE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2 - A recusa injustificada da adjudicatária em aceitar ou retirar a Nota de Empenho dentro do prazo de 03 (três) dias da ciência da homologação/adjudicação a ocorrer mediante publicação no  Diário Oficial do Estado de São Paulo, caracteriza o descumprimento total da obrigação assumida, sujeitando-se, sem prejuízo das demais sanções previstas, em multa pecuniária de 10%  (dez por cento) sobre o valor da obrigação não cumprida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2.3 - Pela inexecução total ou parcial do contrato a Câmara poderá, garantida a defesa prévia, aplicar à CONTRATADA as seguintes sançõ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1 – advertência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2 - multa indenizatória pecuniária de 20% (vinte por cento) sobre o valor da obrigação não cumprid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3 - suspensão temporária de participação em licitação e impedimento de contratar com a Administração, por prazo não superior a 02 (dois) an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4 - declaração de inidoneidade para licitar ou contratar com a Administração Pu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sanção aplicada com base no subitem 12.3.3 desta clausula 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 - as sanções previstas acima, poderão ser aplicadas cumulativamente, facultada a defesa previa do interessado, no respectivo processo, nos seguintes praz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.1 - das sanções estabelecidas no item 12.3, subitens 12.3.1, 12.3.2 e 12.3.3, no prazo de 05 (cinco) dias úteis da intimação da CONTRATAD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.2 - da sanção estabelecida no item 12.3, subitem 12.3.4, no prazo de 10 (dez) dias da abertura de vista, podendo ser requerida a reabilitação 02 (dois) anos após a aplicação da pen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2.4 - O atraso injustificado da entrega do equipamento, sem prejuízo do disposto no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parágrafo primeiro do artigo 86 da Lei n.º 8.666/93, sujeitará a contratada multa de 10% e  juros de mora de 0,033% ao dia até o limite de 10%, calculada sobre o valor da Autorização de Fornec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5 - Tudo o que for fornecido incorretamente e portanto não aceito, deverá ser substituído por outro, na especificação correta, no prazo previsto no item 10.3 deste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5.1 - a não ocorrência de substituição no prazo definido, ensejará a aplicação da multa definida no item 12.3 deste edital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6 - As sanções previstas nos itens 12.1, 12.2, 12.3, 12.4 e subitens poderão ser aplicadas cumulativamente de acordo com  as circunstâncias do caso concre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7 - O valor da multa será automaticamente descontado de pagamento a que a contratada tenha direito, originário de fornecimento anterior ou futur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7.1 - não havendo possibilidade dessa forma de compensação, o valor da multa, atualizado, deverá ser pago pelo inadimplente na Tesouraria Municipal, na condição “à vista”. Na ocorrência do não pagamento, o valor será cobrado judici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XIII - DAS IMPUGNAÇÕES AO EDIT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3.1.1 - As petições deverão ser protocoladas junto a Secretaria Administrativa da Câmara Municipal de Birigüi, na Rua Aurora, n.º 1769, Birigui (SP), dirigida à autoridade subscritora do Edital, que decidirá no prazo de 1 dia útil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.2 - Acolhida a petição contra o ato convocatório, será designada nova data para a realização d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.3 - Em caso de alteração no texto do edital e de seus anexos, que afete a formulação das propostas, o prazo de divulgação será restituído na íntegr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 - Nos eventuais atos de impugnações, o interessado deverá obedecer o procedimento abaixo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3.2.2 - os documentos originais deverão ser enviados pelo correio, ou então, protocolados na Secretaria Administrativa da Câmara Municipal de Birigüi, na Rua Aurora, n.º 1769, Birigui (SP)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XIV – DOTAÇÃO ORÇAMENTÁR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4.1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otação a ser onerada: </w:t>
      </w:r>
      <w:r>
        <w:rPr>
          <w:rFonts w:cs="Arial" w:ascii="Arial" w:hAnsi="Arial"/>
          <w:bCs/>
          <w:sz w:val="22"/>
          <w:szCs w:val="22"/>
        </w:rPr>
        <w:t>01.01.00 – Câmara Municipal - 01.031.0001-1002.0000 – Aquisição de materiais e equipamentos permanentes para Manutenção do Legislativo – 4.4.90.52.00 – Equipamentos e Materiais Permanentes</w:t>
      </w:r>
      <w:r>
        <w:rPr/>
        <w:t>;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V - DAS DISPOSIÇÕES FINAI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2.1- As recusas ou as impossibilidades de assinaturas devem ser registradas expressamente na própria a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5.3 - Todos os documentos de habilitação cujos envelopes forem abertos na sessão e as propostas, serão rubricados pelo Pregoeiro, pela equipe de apoio e pelos licitantes presentes que desejare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5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2">
        <w:r>
          <w:rPr>
            <w:rStyle w:val="InternetLink"/>
            <w:rFonts w:cs="Arial" w:ascii="Arial" w:hAnsi="Arial"/>
            <w:lang w:eastAsia="zxx" w:bidi="zxx"/>
          </w:rPr>
          <w:t>www.camarabirigui.sp.gov.br</w:t>
        </w:r>
      </w:hyperlink>
      <w:r>
        <w:rPr>
          <w:rFonts w:eastAsia="Arial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8 - Os casos omissos do presente Pregão serão solucionados pelo Pregoeir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9 - Integram o presente Edital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 - descrição do objeto do certame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I - modelo de declaração de pleno atendimento aos requisitos de habilitaçã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II - modelo de declaração de inexistência de fato impeditiv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V - modelo de declaração de regularidade para com o ministério do trabalh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V – modelo para credenciament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VI – Minuta do Contrat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10 - A qualquer tempo esta licitação poderá ser anulada ou revogada, com amparo na legislação que rege o presente certam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5.11 - Informações complementares que se fizerem necessárias deverão ser procuradas pelo interessado: na Secretaria Administrativa da Câmara Municipal de Birigüi, na Rua Aurora, n.º 1769, Birigui (SP); telefone (0xx18) 3649-3000, fax (0xx18) 3649-3006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irigui, 19 de novembro de 201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WLADEMIR ANTONIO ZAVANELL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SIDENTE DA CÂMARA MUNICIP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6"/>
          <w:szCs w:val="26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Arial" w:cs="Arial" w:ascii="Arial" w:hAnsi="Arial"/>
          <w:b/>
          <w:sz w:val="26"/>
          <w:szCs w:val="26"/>
          <w:lang w:eastAsia="zxx" w:bidi="zxx"/>
        </w:rPr>
        <w:t>ANEXO I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ind w:left="709" w:firstLine="709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equipamentos de informática para esta Casa de Le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bCs/>
          <w:szCs w:val="24"/>
        </w:rPr>
        <w:t>DEPARTAMENTO DE INFORMÁTIC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>Edital 40/2010, AQUISIÇÃO DE EQUIPAMENTOS DE INFORMÁTICA, especifica abaixo os equipamentos necessários e suas respectivas configurações mínim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ITEM 01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Atendimento aos Usuários do SAPL e SAA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O:</w:t>
        <w:tab/>
        <w:tab/>
        <w:tab/>
        <w:t>TABL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:</w:t>
        <w:tab/>
        <w:tab/>
        <w:tab/>
        <w:t xml:space="preserve">1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ador:</w:t>
        <w:tab/>
        <w:tab/>
        <w:tab/>
        <w:t xml:space="preserve">1 GH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mazenamento:</w:t>
        <w:tab/>
        <w:tab/>
        <w:t xml:space="preserve">32GB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a:</w:t>
        <w:tab/>
        <w:tab/>
        <w:tab/>
        <w:tab/>
        <w:t xml:space="preserve">7”, Multi-toque, Widescreen, LED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ídeo:</w:t>
        <w:tab/>
        <w:tab/>
        <w:tab/>
        <w:tab/>
        <w:t>1024x76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-Fi:</w:t>
        <w:tab/>
        <w:tab/>
        <w:tab/>
        <w:tab/>
        <w:t>802.11b/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luetooth:</w:t>
        <w:tab/>
        <w:tab/>
        <w:tab/>
        <w:t>2.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m 3G:</w:t>
        <w:tab/>
        <w:tab/>
        <w:tab/>
        <w:t>UMTS/HSDPA e GSM/ED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exões:</w:t>
        <w:tab/>
        <w:tab/>
        <w:tab/>
        <w:t>1-Mic, 1-Fone, 1-VG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ronismo:</w:t>
        <w:tab/>
        <w:tab/>
        <w:tab/>
        <w:t>Via Porta USB do Computad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sores:</w:t>
        <w:tab/>
        <w:tab/>
        <w:tab/>
        <w:t>Acelerômetro e Sensor de Luz Ambi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eria:</w:t>
        <w:tab/>
        <w:tab/>
        <w:tab/>
        <w:tab/>
        <w:t xml:space="preserve">10 Hora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:</w:t>
        <w:tab/>
        <w:tab/>
        <w:tab/>
        <w:tab/>
        <w:t>Branco, Preto, Prata ou Cin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a:</w:t>
        <w:tab/>
        <w:tab/>
        <w:tab/>
        <w:t>1 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ITEM 02</w:t>
      </w:r>
      <w:r>
        <w:rPr>
          <w:rFonts w:cs="Arial" w:ascii="Arial" w:hAnsi="Arial"/>
          <w:b/>
          <w:szCs w:val="24"/>
        </w:rPr>
        <w:tab/>
        <w:tab/>
        <w:tab/>
        <w:t>Atendimento aos Operadores do SAPL e SA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O:</w:t>
        <w:tab/>
        <w:tab/>
        <w:tab/>
        <w:t>NOTE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: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ador:</w:t>
        <w:tab/>
        <w:tab/>
        <w:tab/>
        <w:t>Intel Core i5-430M, Clock 2.26GHz, 3M L2, 4 Threads, Turbo Bo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ória RAM:</w:t>
        <w:tab/>
        <w:tab/>
        <w:tab/>
        <w:t xml:space="preserve">8GB, SDRAM, DDR3, 1066MHz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co Rígido: </w:t>
        <w:tab/>
        <w:t xml:space="preserve"> </w:t>
        <w:tab/>
        <w:tab/>
        <w:t xml:space="preserve">500GB, SATA (7200RP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:</w:t>
        <w:tab/>
        <w:tab/>
        <w:tab/>
        <w:t>14”, Widescreen, LED, resolução 1366x7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dia Óptica:</w:t>
        <w:tab/>
        <w:tab/>
        <w:tab/>
        <w:t xml:space="preserve">DVD+/-RW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eria:</w:t>
        <w:tab/>
        <w:tab/>
        <w:tab/>
        <w:tab/>
        <w:t xml:space="preserve">9 Célul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-Fi:</w:t>
        <w:tab/>
        <w:tab/>
        <w:tab/>
        <w:tab/>
        <w:t>802.11/ab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N:</w:t>
        <w:tab/>
        <w:tab/>
        <w:tab/>
        <w:tab/>
        <w:t>Ethernet 10/100Mb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ídeo:</w:t>
        <w:tab/>
        <w:tab/>
        <w:tab/>
        <w:tab/>
        <w:t>Intel HD Graphics, 512Mb ded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luetooth:</w:t>
        <w:tab/>
        <w:tab/>
        <w:tab/>
        <w:t>Integrado 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m:</w:t>
        <w:tab/>
        <w:tab/>
        <w:tab/>
        <w:t xml:space="preserve">V.9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âmera:</w:t>
        <w:tab/>
        <w:tab/>
        <w:tab/>
        <w:t>Integrada 1.3 ou 2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exões:</w:t>
        <w:tab/>
        <w:tab/>
        <w:tab/>
        <w:t>3-USB 2.0, 1-Mic, 1-Fone, 1-V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:</w:t>
        <w:tab/>
        <w:tab/>
        <w:tab/>
        <w:tab/>
        <w:t>Preto, Prata ou Ci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lado:</w:t>
        <w:tab/>
        <w:tab/>
        <w:tab/>
        <w:t>ABNT-2 para Note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Operacional:</w:t>
        <w:tab/>
        <w:tab/>
        <w:t xml:space="preserve">Windows 7 Profissional-64Bits, Português-B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a Defeito Fabricação:</w:t>
        <w:tab/>
        <w:t>1 ano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ITEM 03</w:t>
      </w:r>
      <w:r>
        <w:rPr>
          <w:rFonts w:cs="Arial" w:ascii="Arial" w:hAnsi="Arial"/>
          <w:b/>
          <w:szCs w:val="24"/>
        </w:rPr>
        <w:tab/>
        <w:tab/>
        <w:tab/>
        <w:t>Edição de Vídeo e Transmissão WEB T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ODELO:</w:t>
        <w:tab/>
        <w:tab/>
        <w:tab/>
        <w:t xml:space="preserve">MACBOOK PRO (Nº de peça: </w:t>
      </w:r>
      <w:r>
        <w:rPr>
          <w:rFonts w:cs="Arial" w:ascii="Arial" w:hAnsi="Arial"/>
          <w:b/>
          <w:bCs/>
          <w:color w:val="000000"/>
          <w:sz w:val="20"/>
        </w:rPr>
        <w:t>Z0J6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:</w:t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ador:</w:t>
        <w:tab/>
        <w:tab/>
        <w:tab/>
        <w:t>Intel Core i7, Clock 2.8GHz, 4M L3, 4 Threads, Turbo Bo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ória RAM:</w:t>
        <w:tab/>
        <w:tab/>
        <w:tab/>
        <w:t xml:space="preserve">8GB (2x4), GDRAM, DDR3, 1066MHz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co Rígido: </w:t>
        <w:tab/>
        <w:t xml:space="preserve"> </w:t>
        <w:tab/>
        <w:tab/>
        <w:t xml:space="preserve">500GB, SATA (7200RPM) 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nitor:</w:t>
        <w:tab/>
        <w:tab/>
        <w:tab/>
        <w:t>15.4”, Hi-Res Glossy Widescreen, LED, resolução 1680x105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ídia Óptica:</w:t>
        <w:tab/>
        <w:tab/>
        <w:tab/>
      </w:r>
      <w:r>
        <w:rPr>
          <w:rFonts w:cs="Arial" w:ascii="Arial" w:hAnsi="Arial"/>
          <w:color w:val="000000"/>
          <w:sz w:val="20"/>
        </w:rPr>
        <w:t>SuperDrive 8x (DVD±R DL/DVD±RW/CD-RW), Tipo slot-loadin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teria:</w:t>
        <w:tab/>
        <w:tab/>
        <w:tab/>
        <w:tab/>
        <w:t>9 Horas (</w:t>
      </w:r>
      <w:r>
        <w:rPr>
          <w:rFonts w:cs="Arial" w:ascii="Lucida Grande;MS Mincho" w:hAnsi="Lucida Grande;MS Mincho"/>
          <w:color w:val="000000"/>
          <w:sz w:val="17"/>
        </w:rPr>
        <w:t>77,5-W/h em polímero de lítio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-Fi:</w:t>
        <w:tab/>
        <w:tab/>
        <w:tab/>
        <w:tab/>
        <w:t>802.11/abgn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N:</w:t>
        <w:tab/>
        <w:tab/>
        <w:tab/>
        <w:tab/>
        <w:t>Ethernet 10/100/1000Mbp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ídeo:</w:t>
        <w:tab/>
        <w:tab/>
        <w:tab/>
        <w:tab/>
      </w:r>
      <w:r>
        <w:rPr>
          <w:rFonts w:cs="Arial" w:ascii="Arial" w:hAnsi="Arial"/>
          <w:color w:val="000000"/>
          <w:sz w:val="18"/>
        </w:rPr>
        <w:t>NVIDIA GeForce GT 330M</w:t>
      </w:r>
      <w:r>
        <w:rPr>
          <w:rFonts w:cs="Arial" w:ascii="Arial" w:hAnsi="Arial"/>
          <w:color w:val="000000"/>
          <w:sz w:val="20"/>
        </w:rPr>
        <w:t>, 48 Núcleos, 512MB Dedicad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tooth:</w:t>
        <w:tab/>
        <w:tab/>
        <w:tab/>
        <w:t>Integrado 2.1+ED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âmera:</w:t>
        <w:tab/>
        <w:tab/>
        <w:tab/>
        <w:t>Integrada iSigh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exões:</w:t>
        <w:tab/>
        <w:tab/>
        <w:tab/>
        <w:t>2-USB 2.0, 1-Mic, 1-Fone, 1-Firewire 800, 1-</w:t>
      </w:r>
      <w:r>
        <w:rPr>
          <w:rFonts w:cs="Lucida Grande;MS Mincho" w:ascii="Lucida Grande;MS Mincho" w:hAnsi="Lucida Grande;MS Mincho"/>
          <w:color w:val="000000"/>
          <w:sz w:val="17"/>
        </w:rPr>
        <w:t>Mini DisplayPor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tor Cartões:</w:t>
        <w:tab/>
        <w:tab/>
        <w:tab/>
        <w:t>SD C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lado:</w:t>
        <w:tab/>
        <w:tab/>
        <w:tab/>
        <w:t>Full-Size Retroilumin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Operacional:</w:t>
        <w:tab/>
        <w:tab/>
        <w:t xml:space="preserve">Mac OS X v10.6 Snow Leopar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a Defeito Fabricação:</w:t>
        <w:tab/>
        <w:t>1 ano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-se a aquisição dos itens supra citados em detrimento às atuais necessidades do corpo legislativo desta Casa de Leis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Item 1 (TABLET) tornará o uso e a manutenção mais seguro, rápido e prático, pois trata-se de equipamentos de arquiteturas fechadas, imunes a vírus e outros males digitais; estado de stand-by e bateria com autonomia de até 15 horas de uso; leve e ultra fino, o que permite ser levado em pastas ou valizes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Item 2 (NOTEBOOK) permitirá aos operadores dos realizar as tramitações das proposituras em tempo-real durante as sessões da Câmara, além de possibilitar outras atividades correlatas que possam surgir em regime de urgênci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Item 3 (MACBOOK) é um equipamento voltado ao processamento e edição de vídeos, seus recursos de hardware e software o tornam perfeito e praticamente insubstituíveis para esse tipo de trabalho. Com ele será possível a edição e a transmissão ao vivo das sessões através da Web TV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MODELO DE DECLARAÇÃO DE PLENO ATENDIMENTO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 ........ - Pregão n.º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 xml:space="preserve">(Razão Social da Empresa), estabelecida na ....(endereço  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cumpre plenamente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Por ser verdade assina a present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..................., ............... de ................................ de 2010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 xml:space="preserve">MODELO DE DECLARAÇÃO DE INEXISTÊNCIA DE FATO                       </w:t>
        <w:tab/>
        <w:tab/>
        <w:tab/>
        <w:tab/>
        <w:tab/>
        <w:t xml:space="preserve">IMPEDITIVO 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........... - Pregão n.º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(Razão Social da Empresa), estabelecida na ....(endereço  completo)...., inscrita no CNPJ sob n.° ......................, ne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Por ser verdade assina a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..................., ............... de ................................ de 2010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V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 xml:space="preserve">MODELO DE DECLARAÇÃO DE REGULARIDADE PARA COM O MINISTÉRIO DO </w:t>
        <w:tab/>
        <w:t>TRABALH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 xml:space="preserve">                 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 ................... - Pregão n.º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(Razão Social da Empresa), estabelecida na ....(endereço Completo)...., inscrita no CNPJ sob n.° ......................, ne 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(Observação: em caso afirmativo, assinalar a ressalva acima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Por ser verdade assina a present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>..................., ............... de ................................ de 2010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N.° do documento de identidade</w:t>
      </w:r>
    </w:p>
    <w:p>
      <w:pPr>
        <w:pStyle w:val="Normal"/>
        <w:rPr>
          <w:rFonts w:ascii="Arial" w:hAnsi="Arial" w:eastAsia="Arial" w:cs="Tahoma"/>
          <w:sz w:val="22"/>
          <w:szCs w:val="22"/>
          <w:lang w:eastAsia="zxx" w:bidi="zxx"/>
        </w:rPr>
      </w:pPr>
      <w:r>
        <w:rPr>
          <w:rFonts w:eastAsia="Arial" w:cs="Tahoma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ANEXO V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(M O D E L O ) -  CREDENCIAMEN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4"/>
          <w:lang w:eastAsia="zxx" w:bidi="zxx"/>
        </w:rPr>
      </w:pPr>
      <w:r>
        <w:rPr>
          <w:rFonts w:eastAsia="Times New Roman" w:cs="Arial" w:ascii="Arial" w:hAnsi="Arial"/>
          <w:sz w:val="26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âmara Municipal de Birigui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,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no Pregão nº ____/2010, Edital nº _______/2010,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, _____ de ______________ de 2010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Assinatura do responsável pela empresa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 xml:space="preserve">     Nome: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ab/>
        <w:tab/>
        <w:tab/>
        <w:tab/>
        <w:tab/>
        <w:t xml:space="preserve">     RG:</w:t>
        <w:tab/>
        <w:tab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bCs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Cs w:val="24"/>
          <w:lang w:eastAsia="zxx" w:bidi="zxx"/>
        </w:rPr>
      </w:pPr>
      <w:r>
        <w:rPr>
          <w:rFonts w:eastAsia="Times New Roman" w:cs="Arial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27" w:firstLine="709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ANEXO VI</w:t>
      </w:r>
    </w:p>
    <w:p>
      <w:pPr>
        <w:pStyle w:val="Heading"/>
        <w:rPr>
          <w:rFonts w:ascii="Arial" w:hAnsi="Arial" w:eastAsia="Times New Roman" w:cs="Arial"/>
          <w:b/>
          <w:b/>
          <w:sz w:val="26"/>
          <w:szCs w:val="24"/>
          <w:lang w:eastAsia="zxx" w:bidi="zxx"/>
        </w:rPr>
      </w:pPr>
      <w:r>
        <w:rPr>
          <w:rFonts w:eastAsia="Times New Roman" w:cs="Arial"/>
          <w:b/>
          <w:sz w:val="26"/>
          <w:szCs w:val="24"/>
          <w:lang w:eastAsia="zxx" w:bidi="zxx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NUTA DE CONTRATO - PREGÃO PRESENCIAL Nº 3/201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PROCESSO Nº 12/2010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TRATO DE FORNECIMENTO DE NOTEBOOKS E OUTROS BENS DE INFORMÁTICA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 xml:space="preserve">CONTRATO Nº  x/2010     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QUALIFICAÇÃO DAS PA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 : CÂMARA MUNICIPAL DE BIRIGU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NDEREÇO :</w:t>
      </w:r>
      <w:r>
        <w:rPr>
          <w:rFonts w:cs="Arial" w:ascii="Arial" w:hAnsi="Arial"/>
          <w:sz w:val="22"/>
          <w:szCs w:val="22"/>
        </w:rPr>
        <w:t xml:space="preserve"> Rua Aurora, 176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IDADE :</w:t>
      </w:r>
      <w:r>
        <w:rPr>
          <w:rFonts w:cs="Arial" w:ascii="Arial" w:hAnsi="Arial"/>
          <w:sz w:val="22"/>
          <w:szCs w:val="22"/>
        </w:rPr>
        <w:t xml:space="preserve"> Birigüi - 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.G.C. :</w:t>
      </w:r>
      <w:r>
        <w:rPr>
          <w:rFonts w:cs="Arial" w:ascii="Arial" w:hAnsi="Arial"/>
          <w:sz w:val="22"/>
          <w:szCs w:val="22"/>
        </w:rPr>
        <w:t xml:space="preserve"> 49.577.760/0001-5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PRESENTANTE</w:t>
        <w:tab/>
        <w:t>:</w:t>
      </w:r>
      <w:r>
        <w:rPr>
          <w:rFonts w:cs="Arial" w:ascii="Arial" w:hAnsi="Arial"/>
          <w:sz w:val="22"/>
          <w:szCs w:val="22"/>
        </w:rPr>
        <w:t xml:space="preserve"> Wlademir Antonio Zavanella, Presid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A : </w:t>
      </w:r>
      <w:r>
        <w:rPr>
          <w:rFonts w:cs="Arial" w:ascii="Arial" w:hAnsi="Arial"/>
          <w:sz w:val="22"/>
          <w:szCs w:val="22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DEREÇO : </w:t>
      </w:r>
      <w:r>
        <w:rPr>
          <w:rFonts w:cs="Arial" w:ascii="Arial" w:hAnsi="Arial"/>
          <w:sz w:val="22"/>
          <w:szCs w:val="22"/>
        </w:rPr>
        <w:t>xx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IDADE :  </w:t>
      </w:r>
      <w:r>
        <w:rPr>
          <w:rFonts w:cs="Arial" w:ascii="Arial" w:hAnsi="Arial"/>
          <w:sz w:val="22"/>
          <w:szCs w:val="22"/>
        </w:rPr>
        <w:t>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G.C. :  </w:t>
      </w:r>
      <w:r>
        <w:rPr>
          <w:rFonts w:cs="Arial" w:ascii="Arial" w:hAnsi="Arial"/>
          <w:sz w:val="22"/>
          <w:szCs w:val="22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C. ESTADUAL : </w:t>
      </w:r>
      <w:r>
        <w:rPr>
          <w:rFonts w:cs="Arial" w:ascii="Arial" w:hAnsi="Arial"/>
          <w:sz w:val="22"/>
          <w:szCs w:val="22"/>
        </w:rPr>
        <w:t>xxxxxxxxxxxxxxxx;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PRESENTANTE:  </w:t>
      </w:r>
      <w:r>
        <w:rPr>
          <w:rFonts w:cs="Arial" w:ascii="Arial" w:hAnsi="Arial"/>
          <w:sz w:val="22"/>
          <w:szCs w:val="22"/>
        </w:rPr>
        <w:t>xxxxxxxxxxxxxxxxxxxxxxxxxxxxxxxxxxxxxxxxxxxxxxxxxxx</w:t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OBJETO :</w:t>
      </w:r>
      <w:r>
        <w:rPr>
          <w:rFonts w:cs="Arial" w:ascii="Arial" w:hAnsi="Arial"/>
          <w:sz w:val="22"/>
          <w:szCs w:val="22"/>
        </w:rPr>
        <w:t xml:space="preserve"> Aquisição de equipamentos de informática para esta Casa de Le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DESCRIÇÃO DOS EQUIPAMENTOS: ITEM 1 - </w:t>
      </w:r>
      <w:r>
        <w:rPr>
          <w:rFonts w:cs="Arial" w:ascii="Arial" w:hAnsi="Arial"/>
          <w:b/>
          <w:sz w:val="20"/>
        </w:rPr>
        <w:t>TABLET (</w:t>
      </w:r>
      <w:r>
        <w:rPr>
          <w:rFonts w:cs="Arial" w:ascii="Arial" w:hAnsi="Arial"/>
          <w:sz w:val="20"/>
        </w:rPr>
        <w:t>17): Processador 1 GHZ, Armazenamento 32GB, Tela 7”, Multi-toque, Widescreen, LED, Vídeo 1024x768, Wi-Fi 802.11b/g, Bluetooth 2.1, Modem 3G UMTS/HSDPA e GSM/EDGE, Conexões 1-Mic, 1-Fone, 1-VGA, Sincronismo Via Porta USB do Computador, Sensores Acelerômetro e Sensor de Luz Ambiente Bateria 10 Horas, Cor Branco, Preto, Prata ou Cinza, Garantia 1 a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ITEM 02 </w:t>
      </w:r>
      <w:r>
        <w:rPr>
          <w:rFonts w:cs="Arial" w:ascii="Arial" w:hAnsi="Arial"/>
          <w:b/>
          <w:sz w:val="20"/>
        </w:rPr>
        <w:t xml:space="preserve">NOTEBOOK (2): </w:t>
      </w:r>
      <w:r>
        <w:rPr>
          <w:rFonts w:cs="Arial" w:ascii="Arial" w:hAnsi="Arial"/>
          <w:sz w:val="20"/>
        </w:rPr>
        <w:t xml:space="preserve">Processador Intel Core i5-430M, Clock 2.26GHz, 3M L2, 4 Threads, Turbo Boost, Memória RAM 6GB, SDRAM, DDR3, 1066MHz, Disco Rígido 500GB, SATA (7200RPM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onitor</w:t>
        <w:tab/>
        <w:t>14.1”, Widescreen, LED, resolução 1366x768, Mídia Óptica DVD+/-RW,  Bateria 9 Células, Wi-Fi 802.11/abg, LAN Ethernet 10/100Mbps, Vídeo Intel HD Graphics, 512Mb dedicada, Bluetooth Integrado 2.1, Modem V.92, Câmera Integrada 1.3 ou 2.0, Conexões 3-USB 2.0, 1-Mic, 1-Fone, 1-VGA, Cor Preto, Prata ou Cinza, Teclado ABNT-2 para Notebook, Sistema Operacional Windows 7 Profissional, Português-BR, Garantia Defeito Fabricação 1 ano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ITEM 03 </w:t>
      </w:r>
      <w:r>
        <w:rPr>
          <w:rFonts w:cs="Arial" w:ascii="Arial" w:hAnsi="Arial"/>
          <w:b/>
          <w:szCs w:val="24"/>
        </w:rPr>
        <w:t xml:space="preserve">Edição de Vídeo e Transmissão WEB TV </w:t>
      </w:r>
      <w:r>
        <w:rPr>
          <w:rFonts w:cs="Arial" w:ascii="Arial" w:hAnsi="Arial"/>
          <w:b/>
          <w:sz w:val="20"/>
        </w:rPr>
        <w:t xml:space="preserve">MODELO MACBOOK PRO (Nº de peça: </w:t>
      </w:r>
      <w:r>
        <w:rPr>
          <w:rFonts w:cs="Arial" w:ascii="Arial" w:hAnsi="Arial"/>
          <w:b/>
          <w:bCs/>
          <w:color w:val="000000"/>
          <w:sz w:val="20"/>
        </w:rPr>
        <w:t>Z0J6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Quantidade 1, Processador Intel Core i7, Clock 2.8GHz, 4M L3, 4 Threads, Turbo Boost, Memória RAM 8GB (2x4), GDRAM, DDR3, 1066MHz, Disco Rígido 500GB, SATA (7200RPM), Monitor 15.4”, Hi-Res Glossy Widescreen, LED, resolução 1680x1050, Mídia Óptica </w:t>
      </w:r>
      <w:r>
        <w:rPr>
          <w:rFonts w:cs="Arial" w:ascii="Arial" w:hAnsi="Arial"/>
          <w:color w:val="000000"/>
          <w:sz w:val="20"/>
        </w:rPr>
        <w:t xml:space="preserve">SuperDrive 8x (DVD±R DL/DVD±RW/CD-RW), Tipo slot-loading, </w:t>
      </w:r>
      <w:r>
        <w:rPr>
          <w:rFonts w:cs="Arial" w:ascii="Arial" w:hAnsi="Arial"/>
          <w:sz w:val="20"/>
        </w:rPr>
        <w:t>Bateria 9 Horas (</w:t>
      </w:r>
      <w:r>
        <w:rPr>
          <w:rFonts w:cs="Arial" w:ascii="Lucida Grande;MS Mincho" w:hAnsi="Lucida Grande;MS Mincho"/>
          <w:color w:val="000000"/>
          <w:sz w:val="17"/>
        </w:rPr>
        <w:t>77,5-W/h em polímero de lítio</w:t>
      </w:r>
      <w:r>
        <w:rPr>
          <w:rFonts w:cs="Arial" w:ascii="Arial" w:hAnsi="Arial"/>
          <w:sz w:val="20"/>
        </w:rPr>
        <w:t xml:space="preserve">), Wi-Fi 802.11/abgn, LAN Ethernet 10/100/1000Mbps, Vídeo </w:t>
      </w:r>
      <w:r>
        <w:rPr>
          <w:rFonts w:cs="Arial" w:ascii="Arial" w:hAnsi="Arial"/>
          <w:color w:val="000000"/>
          <w:sz w:val="18"/>
        </w:rPr>
        <w:t>NVIDIA GeForce GT 330M</w:t>
      </w:r>
      <w:r>
        <w:rPr>
          <w:rFonts w:cs="Arial" w:ascii="Arial" w:hAnsi="Arial"/>
          <w:color w:val="000000"/>
          <w:sz w:val="20"/>
        </w:rPr>
        <w:t xml:space="preserve">, 48 Núcleos, 512MB Dedicados, </w:t>
      </w:r>
      <w:r>
        <w:rPr>
          <w:rFonts w:cs="Arial" w:ascii="Arial" w:hAnsi="Arial"/>
          <w:sz w:val="20"/>
        </w:rPr>
        <w:t xml:space="preserve">Bluetooth Integrado 2.1+EDR, Câmera Integrada iSight, Conexões </w:t>
        <w:tab/>
        <w:t>2-USB 2.0, 1-Mic, 1-Fone, 1-Firewire 800, 1-</w:t>
      </w:r>
      <w:r>
        <w:rPr>
          <w:rFonts w:cs="Lucida Grande;MS Mincho" w:ascii="Lucida Grande;MS Mincho" w:hAnsi="Lucida Grande;MS Mincho"/>
          <w:color w:val="000000"/>
          <w:sz w:val="17"/>
        </w:rPr>
        <w:t xml:space="preserve">Mini DisplayPort, </w:t>
      </w:r>
      <w:r>
        <w:rPr>
          <w:rFonts w:cs="Arial" w:ascii="Arial" w:hAnsi="Arial"/>
          <w:sz w:val="20"/>
        </w:rPr>
        <w:t>Leitor Cartões SD Card, Teclado Full-Size Retroiluminado, Sistema Operacional Mac OS X v10.6 Snow Leopard, Garantia Defeito Fabricação 1 ano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DA GARANTIA: </w:t>
      </w:r>
      <w:r>
        <w:rPr>
          <w:rFonts w:cs="Arial" w:ascii="Arial" w:hAnsi="Arial"/>
          <w:sz w:val="22"/>
          <w:szCs w:val="22"/>
        </w:rPr>
        <w:t>Os equipamentos deverão contar com garantia e assistência técnica mínima de 1 anos para todos os equipamentos “in loc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 DA ASSISTÊNCIA TÉC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rante o período de 1 (um) ano, contado da entrega e instalação dos equipamentos e bens de informática, objeto deste contrato, a contratada prestará assistência técnica “in loco”, atendendo a pedidos feitos por telefone, correio eletrônico (e-mail), ou correspondência escrita via pos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correspondências eletrônicas (e-mail), a contratada obriga-se a fornecer seus endereços eletrônicos e proceder a confirmação de recebimento das mensagens que lhe forem encaminhadas pela Câmara Municipal de Birigü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- PRAZO DE ENTREGA E INSTALAÇAO :</w:t>
      </w:r>
      <w:r>
        <w:rPr>
          <w:rFonts w:cs="Arial" w:ascii="Arial" w:hAnsi="Arial"/>
          <w:sz w:val="22"/>
          <w:szCs w:val="22"/>
        </w:rPr>
        <w:t xml:space="preserve"> 20 (vinte) dias após a assinatura do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 – VALOR : </w:t>
      </w:r>
      <w:r>
        <w:rPr>
          <w:rFonts w:cs="Arial" w:ascii="Arial" w:hAnsi="Arial"/>
          <w:sz w:val="22"/>
          <w:szCs w:val="22"/>
        </w:rPr>
        <w:t>R$ xxxxxx (xxxxxxxxxxxxxxxxxxxxxxxxxxxxxxxx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 – LEGISLAÇÃO PERTINENTE : </w:t>
      </w:r>
      <w:r>
        <w:rPr>
          <w:rFonts w:cs="Arial" w:ascii="Arial" w:hAnsi="Arial"/>
          <w:sz w:val="22"/>
          <w:szCs w:val="22"/>
        </w:rPr>
        <w:t xml:space="preserve">Lei Federal 8.666 de 21 de junho de 1993, republicada pela Lei Federal 8.883 de 8 de junho de 1994, Lei Orgânica do Município de Birigüi e a </w:t>
      </w:r>
      <w:r>
        <w:rPr>
          <w:rFonts w:eastAsia="Arial" w:cs="Arial" w:ascii="Arial" w:hAnsi="Arial"/>
          <w:sz w:val="22"/>
          <w:szCs w:val="22"/>
          <w:lang w:eastAsia="zxx" w:bidi="zxx"/>
        </w:rPr>
        <w:t>Lei Complementar nº 123, de 14 de dezembro de 200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II - RECURSOS FINANCEIROS :</w:t>
      </w:r>
      <w:r>
        <w:rPr>
          <w:rFonts w:cs="Arial" w:ascii="Arial" w:hAnsi="Arial"/>
          <w:sz w:val="22"/>
          <w:szCs w:val="22"/>
        </w:rPr>
        <w:t xml:space="preserve"> Dotação a ser onerada: </w:t>
      </w:r>
      <w:r>
        <w:rPr>
          <w:rFonts w:cs="Arial" w:ascii="Arial" w:hAnsi="Arial"/>
          <w:bCs/>
          <w:sz w:val="22"/>
          <w:szCs w:val="22"/>
        </w:rPr>
        <w:t>01.01.00 – Câmara Municipal - 01.031.0001-1002.0000 – Aquisição de materiais e equipamentos permanentes para Manutenção do Legislativo – 4.4.90.52.00 – Equipamentos e Materiais Permanentes</w:t>
      </w:r>
      <w:r>
        <w:rPr/>
        <w:t>;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X - CONDIÇÕES DE PAGAMENTO :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>pagamento será realizado no prazo de 5 (cinco) dias corridos, contados da data de entrega efetiva do equipamento empenhado, mediante apresentação dos documentos fiscais e de cobrança, onde deverá constar: descrição do equipamento</w:t>
      </w:r>
      <w:r>
        <w:rPr>
          <w:rFonts w:cs="Arial" w:ascii="Arial" w:hAnsi="Arial"/>
          <w:sz w:val="22"/>
          <w:szCs w:val="22"/>
        </w:rPr>
        <w:t>, objeto deste contrato, e estando os mesmos em perfeito funcion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- DOCUMENTAÇÃO INTEGRA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Todos os documentos da Licitação, objeto do presente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As Leis identificadas no item “ VII “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- A proposta da CONTRATADA, no que tiver sido aceito pela CONTRATA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 - PENALIDADES :</w:t>
      </w:r>
      <w:r>
        <w:rPr>
          <w:rFonts w:cs="Arial" w:ascii="Arial" w:hAnsi="Arial"/>
          <w:sz w:val="22"/>
          <w:szCs w:val="22"/>
        </w:rPr>
        <w:t xml:space="preserve"> De acordo com a legislação pertinen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I - FORO : </w:t>
      </w:r>
      <w:r>
        <w:rPr>
          <w:rFonts w:cs="Arial" w:ascii="Arial" w:hAnsi="Arial"/>
          <w:sz w:val="22"/>
          <w:szCs w:val="22"/>
        </w:rPr>
        <w:t>Comarca de Birigüi, com exclusão de qualquer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 por estarem de acordo, firmam as partes este contrato em três vias de igual valor e teor, na presença de duas testemunh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Câmara Municipal de Birigüi, aos xxxxx do mês de xxxxx de dois mil e dez.</w:t>
      </w:r>
    </w:p>
    <w:p>
      <w:pPr>
        <w:pStyle w:val="Normal"/>
        <w:spacing w:lineRule="auto" w:line="360"/>
        <w:ind w:left="212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Câmara Municipal de Birigüi:</w:t>
        <w:tab/>
        <w:tab/>
        <w:tab/>
        <w:tab/>
      </w:r>
    </w:p>
    <w:p>
      <w:pPr>
        <w:pStyle w:val="Normal"/>
        <w:spacing w:lineRule="auto" w:line="360"/>
        <w:ind w:left="212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WLADEMIR ANTONIO ZAVANELL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ESIDE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LICITANTE VENCEDO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, em 19 de novembro de 2010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ELLINGTON CASTILHO FILH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DVOGADO - OAB/SP 128.828. </w:t>
      </w:r>
    </w:p>
    <w:sectPr>
      <w:headerReference w:type="default" r:id="rId3"/>
      <w:type w:val="nextPage"/>
      <w:pgSz w:w="11906" w:h="16838"/>
      <w:pgMar w:left="1701" w:right="1134" w:gutter="0" w:header="1134" w:top="28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ucida Grande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5554980</wp:posOffset>
              </wp:positionH>
              <wp:positionV relativeFrom="paragraph">
                <wp:posOffset>635</wp:posOffset>
              </wp:positionV>
              <wp:extent cx="34988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9.3pt;mso-wrap-distance-left:0pt;mso-wrap-distance-right:0pt;mso-wrap-distance-top:0pt;mso-wrap-distance-bottom:0pt;margin-top:0.05pt;mso-position-vertical-relative:text;margin-left:4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page">
                <wp:posOffset>1006475</wp:posOffset>
              </wp:positionH>
              <wp:positionV relativeFrom="paragraph">
                <wp:posOffset>33655</wp:posOffset>
              </wp:positionV>
              <wp:extent cx="727710" cy="727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57.3pt;mso-wrap-distance-left:9.05pt;mso-wrap-distance-right:9.05pt;mso-wrap-distance-top:0pt;mso-wrap-distance-bottom:0pt;margin-top:2.65pt;mso-position-vertical-relative:text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rFonts w:ascii="Courier" w:hAnsi="Courier" w:eastAsia="Times New Roman" w:cs="Times New Roman"/>
      <w:i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Nomeproduto">
    <w:name w:val="nomeprodu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eastAsia="Arial" w:cs="Arial"/>
      <w:b/>
      <w:bCs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0:00Z</dcterms:created>
  <dc:creator>PREFEITURA MUNCIPAL DE BIRIGUI</dc:creator>
  <dc:description/>
  <dc:language>en-US</dc:language>
  <cp:lastModifiedBy>Marineuva</cp:lastModifiedBy>
  <cp:lastPrinted>2009-04-23T13:38:00Z</cp:lastPrinted>
  <dcterms:modified xsi:type="dcterms:W3CDTF">2010-11-19T16:50:00Z</dcterms:modified>
  <cp:revision>2</cp:revision>
  <dc:subject/>
  <dc:title>PREÂMBULO</dc:title>
</cp:coreProperties>
</file>