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NEXO I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ONCORRÊNCIA PÚBLICA Nº 1/2019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>EDITAL Nº 30/2019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  <w:t>(Preenchido em papel timbrado da proponente)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MINUTA DE CARTA DE INDICAÇÃO DO REPRESENTANTE E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ENCAMINHAMENTO DA DOCUMENTAÇÃO DE HABILITAÇÃO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A/C COMISSÃO DE LICITAÇÕES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  <w:b/>
          <w:u w:val="single"/>
        </w:rPr>
        <w:t>CÂMARA MUNICIPAL DE BIRIGUI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  <w:t>Prezados Senhores: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  <w:t xml:space="preserve">___________________ (nome da empresa) _____________________ inscrita no CNPJ/MF sob o nº ________________________, neste ato representada pelo seu _____________________ (cargo na empresa) Sr.(s)________________, portador(es) de Cédula de  Identidade nº ____________, emitida pela ______________ e CPF nº  __________________________, em atendimento ao disposto no subitem 11.1, letra “b”, das  Condições da Concorrência acima referida, vem perante V.Sas., credenciar o (a) Sr.(a)  ____________________________________, portador de Cédula de Identidade nº ____________,  emitida pela ______________ e CPF nº __________________________, como representante  qualificado(a) a participar de todos os atos relativos à referida licitação inclusive com poderes  expressos para apresentar ou desistir da interposição de recursos, nos termos do artigo 109 da Lei  Federal nº 8.666/93, bem como apresentar a documentação exigida para habilitação na citada Concorrência. 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  <w:t>Atenciosamente,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, ____ de ____________de 2019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SSINATURA DO REPRESENTANTE LEGAL</w:t>
            </w:r>
          </w:p>
        </w:tc>
      </w:tr>
    </w:tbl>
    <w:p>
      <w:pPr>
        <w:pStyle w:val="Normal"/>
        <w:autoSpaceDE w:val="false"/>
        <w:spacing w:lineRule="exact" w:line="340"/>
        <w:rPr>
          <w:rFonts w:cs="Times New Roman"/>
          <w:b/>
          <w:b/>
        </w:rPr>
      </w:pPr>
      <w:r>
        <w:rPr>
          <w:rFonts w:cs="Times New Roman"/>
          <w:b/>
        </w:rPr>
        <w:t>CARIMBO DA EMPRESA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odebaloChar">
    <w:name w:val="Texto de balão Char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4:00Z</dcterms:created>
  <dc:creator>Prefeitura Municipal de Birigui</dc:creator>
  <dc:description/>
  <cp:keywords/>
  <dc:language>en-US</dc:language>
  <cp:lastModifiedBy>Eduardo Polisel</cp:lastModifiedBy>
  <cp:lastPrinted>2019-09-25T15:08:00Z</cp:lastPrinted>
  <dcterms:modified xsi:type="dcterms:W3CDTF">2019-09-25T18:08:00Z</dcterms:modified>
  <cp:revision>4</cp:revision>
  <dc:subject/>
  <dc:title/>
</cp:coreProperties>
</file>