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ADITIVO Nº 01 AO CONTRATO 03/2019</w:t>
      </w:r>
    </w:p>
    <w:p>
      <w:pPr>
        <w:pStyle w:val="TextBody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Corpodetexto2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Pelo presente instrumento de contrato, de um lado, a </w:t>
      </w:r>
      <w:r>
        <w:rPr>
          <w:rFonts w:cs="Arial" w:ascii="Cambria" w:hAnsi="Cambria"/>
          <w:b/>
          <w:sz w:val="20"/>
        </w:rPr>
        <w:t>CÂMARA MUNICIPAL DE BIRIGUI</w:t>
      </w:r>
      <w:r>
        <w:rPr>
          <w:rFonts w:cs="Arial" w:ascii="Cambria" w:hAnsi="Cambria"/>
          <w:sz w:val="20"/>
        </w:rPr>
        <w:t xml:space="preserve">, situada a Avenida 9 de Julho, nº 2545, Vila Isabel Marin, inscrita no C.N.P.J(MF) sob o nº 49.577.760/0001-55, neste ato representada por seu Presidente, Senhor Felipe Barone Brito Frederico, doravante denominada </w:t>
      </w:r>
      <w:r>
        <w:rPr>
          <w:rFonts w:cs="Arial" w:ascii="Cambria" w:hAnsi="Cambria"/>
          <w:b/>
          <w:sz w:val="20"/>
        </w:rPr>
        <w:t>“CONTRATANTE”</w:t>
      </w:r>
      <w:r>
        <w:rPr>
          <w:rFonts w:cs="Arial" w:ascii="Cambria" w:hAnsi="Cambria"/>
          <w:sz w:val="20"/>
        </w:rPr>
        <w:t xml:space="preserve">, e, de outro lado, a empresa </w:t>
      </w:r>
      <w:r>
        <w:rPr>
          <w:rFonts w:cs="Arial" w:ascii="Cambria" w:hAnsi="Cambria"/>
          <w:b/>
          <w:sz w:val="20"/>
        </w:rPr>
        <w:t>ENSITE BRASIL TELECOMUNICAÇÕES ME</w:t>
      </w:r>
      <w:r>
        <w:rPr>
          <w:rFonts w:cs="Arial" w:ascii="Cambria" w:hAnsi="Cambria"/>
          <w:sz w:val="20"/>
        </w:rPr>
        <w:t xml:space="preserve">, com sede em Birigui, Estado de São Paulo, situada na Rua Santos Dumont nº 511, inscrita regularmente no C.N.P.J.(MF) sob o nº 07.729.336/0001-39, neste ato representado por seu CEO, Fabiano Gualberto Junqueira, portador do C.P.F. nº 272.995.878-90 e do R.G. nº 29.001.290-9, doravante denominada simplesmente </w:t>
      </w:r>
      <w:r>
        <w:rPr>
          <w:rFonts w:cs="Arial" w:ascii="Cambria" w:hAnsi="Cambria"/>
          <w:b/>
          <w:sz w:val="20"/>
        </w:rPr>
        <w:t>“CONTRATADA”</w:t>
      </w:r>
      <w:r>
        <w:rPr>
          <w:rFonts w:cs="Arial" w:ascii="Cambria" w:hAnsi="Cambria"/>
          <w:sz w:val="20"/>
        </w:rPr>
        <w:t>, tem entre si justo e acordado, o quanto segue:</w:t>
      </w:r>
    </w:p>
    <w:p>
      <w:pPr>
        <w:pStyle w:val="Corpodetexto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/>
          <w:sz w:val="20"/>
        </w:rPr>
        <w:t>REPRESENTANTE:</w:t>
      </w:r>
      <w:r>
        <w:rPr>
          <w:rFonts w:cs="Arial" w:ascii="Cambria" w:hAnsi="Cambria"/>
          <w:bCs/>
          <w:sz w:val="20"/>
        </w:rPr>
        <w:t xml:space="preserve">  Fabiano Gualberto Junqueira, brasileiro,</w:t>
      </w:r>
      <w:r>
        <w:rPr>
          <w:rFonts w:cs="Arial" w:ascii="Cambria" w:hAnsi="Cambria"/>
          <w:sz w:val="20"/>
        </w:rPr>
        <w:t xml:space="preserve"> portador do C.P.F. nº 272.995.878-90 e do R.G. nº 29.001.290-9, </w:t>
      </w:r>
      <w:r>
        <w:rPr>
          <w:rFonts w:cs="Arial" w:ascii="Cambria" w:hAnsi="Cambria"/>
          <w:bCs/>
          <w:sz w:val="20"/>
        </w:rPr>
        <w:t>na qualidade de CEO da empresa.</w:t>
      </w:r>
    </w:p>
    <w:p>
      <w:pPr>
        <w:pStyle w:val="Normal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Heading1"/>
        <w:rPr/>
      </w:pPr>
      <w:r>
        <w:rPr>
          <w:rFonts w:cs="Arial" w:ascii="Cambria" w:hAnsi="Cambria"/>
          <w:sz w:val="20"/>
        </w:rPr>
        <w:t>Cláusula Primeira – OBJETO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A CONTRATADA prestará os serviços de locação do sistema de PABX 16 TIP 4 RIP 32RApara uso exclusivo da CONTRATANTE, conforme espe</w:t>
        <w:softHyphen/>
        <w:t>cificado na Cláusula Segunda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láusula Segunda –  OBRIGAÇÕES DA CONTRATADA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Fica a CONTRATADA, na qualidade de prestadora de serviços de acesso permanente à Internet, responsável pelo que se segue: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II.1 – Instalação dos Equipamentos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É de obrigatoriedade e exclusividade da CONTRATADA, instalar e configurar os serviços e equipamentos envolvidos no processo para o normal cumprimento do Objeto deste Contrato, ainda que custeados pela CONTRATANTE.</w:t>
      </w:r>
    </w:p>
    <w:p>
      <w:pPr>
        <w:pStyle w:val="Corpodetexto2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Heading7"/>
        <w:rPr/>
      </w:pPr>
      <w:r>
        <w:rPr>
          <w:rFonts w:cs="Arial" w:ascii="Cambria" w:hAnsi="Cambria"/>
          <w:sz w:val="20"/>
        </w:rPr>
        <w:t>II.2 – Disponibilidade de Uso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A CONTRATADA deverá manter disponível à CONTRATANTE o objeto desse contrato de forma a operar ininterruptamente 24 horas por dia, todos os dias da semana, inclusive sábados, domingos e feriados. Salvo casos de anormalidades climáticas ou atmosféricas, roubos, incêndios, sabotagens e outros casos fortuitos ou de força maior, bem como resultantes de renovação, substituição de todo ou parte dos equipamentos e de seus componentes, seja para manutenções, ampliações, reduções ou mudanças de locais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rPr/>
      </w:pPr>
      <w:r>
        <w:rPr>
          <w:rFonts w:cs="Arial" w:ascii="Cambria" w:hAnsi="Cambria"/>
          <w:sz w:val="20"/>
        </w:rPr>
        <w:t>Cláusula Terceira – OBRIGAÇÕES DA CONTRATANTE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A CONTRATANTE, na figura de usuário do Objeto deste Contrato, deverá atender os requisitos relacionados a seguir: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III.1 – Infraestrutura de Instalação</w:t>
      </w:r>
    </w:p>
    <w:p>
      <w:pPr>
        <w:pStyle w:val="Corpodetexto2"/>
        <w:ind w:firstLine="283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É de responsabilidade da CONTRATANTE oferecer toda infra-estrutura para instalação dos equipamentos envolvidos, onde se inclui: para-raios, aterramentos, cabeamento elétrico, etc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III.2 – Facilidade de Acesso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A CONTRATANTE deverá facilitar o acesso aos equipamentos envolvidos no objeto deste contrato quando feitas Chamadas Técnicas junto à CONTRATADA. Fica ainda autorizado, se necessário for, o transporte dos itens envolvidos na Chamada Técnica para os laboratórios do Departamento Técnico da CONTRATADA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II.3 – Segurança</w:t>
      </w:r>
    </w:p>
    <w:p>
      <w:pPr>
        <w:pStyle w:val="Corpodetexto2"/>
        <w:ind w:firstLine="283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A CONTRATANTE deverá zelar para que somente pessoas autorizadas pelas partes tenham acesso aos equipamentos envolvidos no objeto deste contrato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jc w:val="both"/>
        <w:rPr/>
      </w:pPr>
      <w:r>
        <w:rPr>
          <w:rFonts w:cs="Arial" w:ascii="Cambria" w:hAnsi="Cambria"/>
          <w:sz w:val="20"/>
        </w:rPr>
        <w:t>III.4 – Comunicação de Mudanças</w:t>
      </w:r>
    </w:p>
    <w:p>
      <w:pPr>
        <w:pStyle w:val="Normal"/>
        <w:ind w:left="2835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Fica a CONTRATANTE responsável por comunicar à CONTRATADA qualquer alteração que venha a ser feita nos itens envolvidos no objeto deste contrato. Essas mudanças ficarão condicionadas a um novo estudo técnico feito pela CONTRATADA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rPr/>
      </w:pPr>
      <w:r>
        <w:rPr>
          <w:rFonts w:cs="Arial" w:ascii="Cambria" w:hAnsi="Cambria"/>
          <w:sz w:val="20"/>
        </w:rPr>
        <w:t>Cláusula Quarta – SERVIÇOS DE MANUTENÇÃO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Os serviços de manutenção dos equipamentos envolvidos no objeto deste contrato ocorrerão de forma preventiva e/ou corretiva, cobrindo o que se segue: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IV.1 – Equipamentos de Comunicação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Incluem-se neste item as instalações, configurações, reparos ou substituições ainda que parciais do PABX.</w:t>
      </w:r>
    </w:p>
    <w:p>
      <w:pPr>
        <w:pStyle w:val="Corpodetexto2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rPr/>
      </w:pPr>
      <w:r>
        <w:rPr>
          <w:rFonts w:cs="Arial" w:ascii="Cambria" w:hAnsi="Cambria"/>
          <w:sz w:val="20"/>
        </w:rPr>
        <w:t>Cláusula Quinta – VIGÊNCIA</w:t>
      </w:r>
    </w:p>
    <w:p>
      <w:pPr>
        <w:pStyle w:val="Corpodetexto2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b/>
          <w:sz w:val="20"/>
        </w:rPr>
        <w:t>V.1 - Vigência</w:t>
      </w:r>
    </w:p>
    <w:p>
      <w:pPr>
        <w:pStyle w:val="Corpodetexto2"/>
        <w:ind w:firstLine="2835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A vigência deste contrato será de 12 (doze) meses, compreendendo de 11 de janeiro de 2.020 a 10 de janeiro de 2.021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b/>
          <w:sz w:val="20"/>
        </w:rPr>
        <w:t>V.2 - Prorrogação</w:t>
      </w:r>
    </w:p>
    <w:p>
      <w:pPr>
        <w:pStyle w:val="Corpodetexto2"/>
        <w:ind w:firstLine="2835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O prazo de vigência poderá ser prorrogado por períodos sucessivos de 12 (doze) meses, se do interesse das partes, podendo a avença ser rescindida na forma da cláusula décima primeira.</w:t>
      </w:r>
    </w:p>
    <w:p>
      <w:pPr>
        <w:pStyle w:val="Heading1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rPr/>
      </w:pPr>
      <w:r>
        <w:rPr>
          <w:rFonts w:cs="Arial" w:ascii="Cambria" w:hAnsi="Cambria"/>
          <w:sz w:val="20"/>
        </w:rPr>
        <w:t>Cláusula Sexta – PREÇO E FORMA DE PAGAMENTO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erão praticados os seguintes preços e formas de pagamentos para os serviços de locação do PABX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VI.1 - Valor da Assinatura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 xml:space="preserve">O valor da assinatura mensal para a prestação dos serviços é de R$ 560,00 (quinhentos e sessenta reais). </w:t>
      </w:r>
    </w:p>
    <w:p>
      <w:pPr>
        <w:pStyle w:val="Corpodetexto2"/>
        <w:ind w:left="360" w:hanging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VI.2 - Datas de Vencimentos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O pagamento do serviço prestado dentro do período de um mês civil será feito à contratada até o dia 20 (vinte) de cada mês. Serviços extraordinários poderão ser cobrados independente da assinatura mensal.</w:t>
      </w:r>
    </w:p>
    <w:p>
      <w:pPr>
        <w:pStyle w:val="Corpodetexto2"/>
        <w:ind w:left="36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VI.3 - Serviços de Manutenção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O valor pago pela locação já traz embutidos os custos de configurações dos equipamentos de comunicações. As demais manutenções serão enquadradas como Chamadas de Serviços e serão cobradas conforme tabela de preços de serviços da contratada, não sendo exigíveis se a CONTRATANTE dispuser de pessoal próprio para a sua realização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rPr/>
      </w:pPr>
      <w:r>
        <w:rPr>
          <w:rFonts w:cs="Arial" w:ascii="Cambria" w:hAnsi="Cambria"/>
          <w:sz w:val="20"/>
        </w:rPr>
        <w:t>Cláusula Sétima – REAJUSTES DE PREÇOS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Os valores especificados na cláusula VII poderão ser reajustados após 12 (doze) meses a contar da data de assinatura, se ocorrer prorrogação deste contrato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VII.1 - Índice de Reajuste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O reajuste, caso houver, será feito pela variação do IPCA – Índice de Preços ao Consumidor Amplo, da Fundação Instituto Brasileiro de Geografia e Estatística – IBGE.</w:t>
      </w:r>
    </w:p>
    <w:p>
      <w:pPr>
        <w:pStyle w:val="Heading6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VII.2 - Índice Substitutivo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 hipótese de extinção do IPCA, será utilizado para reajuste o mesmo índice que vier a ser aplicado pelo Município na correção de seus créditos fiscais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rPr/>
      </w:pPr>
      <w:r>
        <w:rPr>
          <w:rFonts w:cs="Arial" w:ascii="Cambria" w:hAnsi="Cambria"/>
          <w:sz w:val="20"/>
        </w:rPr>
        <w:t>Cláusula Oitava – RECURSOS FINANCEIROS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As despesas decorrentes da execução deste contrato onerarão a dotação do orçamento municipal vigente: 01 – PODER LEGISLATIVO – 01.01.00 – CÂMARA MUNICIPAL – 01.031.0001.2001 – MANUTENÇÃO DO LEGISLATIVO – 3.3.90.39.00 – Outros Serviços de Terceiros (Pessoa Jurídica);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rPr/>
      </w:pPr>
      <w:r>
        <w:rPr>
          <w:rFonts w:cs="Arial" w:ascii="Cambria" w:hAnsi="Cambria"/>
          <w:sz w:val="20"/>
        </w:rPr>
        <w:t>Cláusula Nona – PENALIDADES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Caso qualquer das partes cometa alguma infração considerada grave em relação às suas obrigações, conforme previstas neste contrato, a parte lesada ou não infratora deverá, pelo notificar de imediato a outra parte para que esta possa: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IX.1 - Corrigir o Problema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A infração apontada deverá ser corrigida de modo que se possa prosseguir na execução deste termo, sem qualquer atraso ou prejuízo para a parte não infratora.</w:t>
      </w:r>
    </w:p>
    <w:p>
      <w:pPr>
        <w:pStyle w:val="Corpodetexto2"/>
        <w:ind w:left="36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IX.2 - Propor Soluções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No caso de falta por motivos de força maior, propõem-se então soluções alternativas razoáveis para que seja superado o impasse e se possa prosseguir na execução do presente contrato, sem atrasos, que por sua duração e conseqüências, venham a representar verdadeira rescisão de contrato.</w:t>
      </w:r>
    </w:p>
    <w:p>
      <w:pPr>
        <w:pStyle w:val="Corpodetexto2"/>
        <w:ind w:left="36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Caso a parte infratora não atenda a notificação que lhe for feita pela parte não infratora, ou não corrija a falta apontada ou ainda, não proponha qualquer solução razoável para o impasse, e a execução do contrato tenha ficada paralisada por força da infração apontada ou das eventuais ocorrências de força maior verificadas, dará direito à parte não infratora a opção de rescisão.</w:t>
      </w:r>
    </w:p>
    <w:p>
      <w:pPr>
        <w:pStyle w:val="Corpodetexto2"/>
        <w:ind w:left="36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rPr/>
      </w:pPr>
      <w:r>
        <w:rPr>
          <w:rFonts w:cs="Arial" w:ascii="Cambria" w:hAnsi="Cambria"/>
          <w:sz w:val="20"/>
        </w:rPr>
        <w:t>Cláusula Décima – REGIME TRIBUTÁRIO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Estão inclusos no preço todos os impostos, taxas, contribuições, inclusive parafiscais, e demais encargos específicos do Setor de Telecomunicações vigentes na data de assinatura deste Contrato, que incidam direta ou indiretamente sobre a prestação do serviço.</w:t>
      </w:r>
    </w:p>
    <w:p>
      <w:pPr>
        <w:pStyle w:val="Heading1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rPr/>
      </w:pPr>
      <w:r>
        <w:rPr>
          <w:rFonts w:cs="Arial" w:ascii="Cambria" w:hAnsi="Cambria"/>
          <w:sz w:val="20"/>
        </w:rPr>
        <w:t>Cláusula Décima Primeira – RESCISÃO CONTRATUAL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O presente Contrato poderá ser rescindido mediante comum acordo entre as partes, ou por imposição ou inobservância de dispositivos legais ou normativos, bem como por desrespeito a quaisquer das obrigações nele avençadas, sempre respeitando os prazos e formalidades descritas abaixo.</w:t>
      </w:r>
    </w:p>
    <w:p>
      <w:pPr>
        <w:pStyle w:val="Heading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XI.1 - Comunicação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A denúncia para a rescisão contratual deverá ser formalizado pela parte interessada, com antecedência mínima de 30 (trinta) dias, por meio de comunicação escrita.</w:t>
      </w:r>
    </w:p>
    <w:p>
      <w:pPr>
        <w:pStyle w:val="Corpodetexto2"/>
        <w:ind w:left="576" w:hanging="0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Heading6"/>
        <w:rPr/>
      </w:pPr>
      <w:r>
        <w:rPr>
          <w:rFonts w:cs="Arial" w:ascii="Cambria" w:hAnsi="Cambria"/>
          <w:sz w:val="20"/>
        </w:rPr>
        <w:t>XI.2 - Formalidade</w:t>
      </w:r>
    </w:p>
    <w:p>
      <w:pPr>
        <w:pStyle w:val="Normal"/>
        <w:ind w:left="2835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Decorrido os 30 (trinta) dias da comunicação por escrito de rescisão contratual, será emitido o Termo de Rescisão Contratual, que será o objeto formal de encerramento deste contrato.</w:t>
      </w:r>
    </w:p>
    <w:p>
      <w:pPr>
        <w:pStyle w:val="Corpodetexto2"/>
        <w:ind w:left="576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rPr/>
      </w:pPr>
      <w:r>
        <w:rPr>
          <w:rFonts w:cs="Arial" w:ascii="Cambria" w:hAnsi="Cambria"/>
          <w:sz w:val="20"/>
        </w:rPr>
        <w:t>XI.3 - Pendências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Na data da emissão do Termo de Rescisão Contratual, será emitida a última cobrança dos débitos decorrentes até a sua execução. Estando ciente a CONTRATANTE desta cobrança, deverá efetuar de forma única a quitação da cobrança no ato da entrega do referido Termo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</w:r>
    </w:p>
    <w:p>
      <w:pPr>
        <w:pStyle w:val="Heading1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láusula Décima Segunda – Legislação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</w:rPr>
        <w:t>LEGISLAÇÃO PERTINENTE</w:t>
      </w:r>
      <w:r>
        <w:rPr>
          <w:rFonts w:cs="Arial" w:ascii="Cambria" w:hAnsi="Cambria"/>
          <w:sz w:val="20"/>
        </w:rPr>
        <w:t>: Lei Federal 8.666, de 21 de junho de 1.993, com alterações promovidas pelas Leis 8.883 de 8 de junho de 1.994 e 9.648, de 27 de maio de 1.998 e Lei Orgânica do Município de Birigüi, dispensada a licitação por não superar o valor do contrato o limite para dispensa;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rPr/>
      </w:pPr>
      <w:r>
        <w:rPr>
          <w:rFonts w:cs="Arial" w:ascii="Cambria" w:hAnsi="Cambria"/>
          <w:sz w:val="20"/>
        </w:rPr>
        <w:t>Cláusula Décima Terceira – FORO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Fica eleito o Foro da Comarca de Birigüi, para dirimir quaisquer questões relativas ao presente contrato, com renúncia expressa de qualquer outro, por mais privilegiado que seja.</w:t>
      </w:r>
    </w:p>
    <w:p>
      <w:pPr>
        <w:pStyle w:val="Corpodetexto2"/>
        <w:ind w:firstLine="283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/>
      </w:pPr>
      <w:r>
        <w:rPr>
          <w:rFonts w:cs="Arial" w:ascii="Cambria" w:hAnsi="Cambria"/>
          <w:sz w:val="20"/>
        </w:rPr>
        <w:t>Assim justas e contratadas, as partes assinam o presente instrumento em 2 (duas) vias de igual teor e valor, na presença das testemunhas abaixo, para que produza os seus efeitos legais.</w:t>
      </w:r>
    </w:p>
    <w:p>
      <w:pPr>
        <w:pStyle w:val="Corpodetexto2"/>
        <w:ind w:firstLine="283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irigüi, 9 de janeiro de 2020.</w:t>
      </w:r>
    </w:p>
    <w:p>
      <w:pPr>
        <w:pStyle w:val="Corpodetexto2"/>
        <w:ind w:firstLine="283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ind w:firstLine="283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ind w:firstLine="283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ela Câmara Municipal de Birigüi:</w:t>
      </w:r>
    </w:p>
    <w:p>
      <w:pPr>
        <w:pStyle w:val="Corpodetexto2"/>
        <w:ind w:firstLine="283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ind w:firstLine="283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ind w:firstLine="283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ind w:left="2268" w:firstLine="567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FELIPE BARONE BRITO,</w:t>
      </w:r>
    </w:p>
    <w:p>
      <w:pPr>
        <w:pStyle w:val="Corpodetexto2"/>
        <w:ind w:firstLine="2835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ab/>
        <w:t xml:space="preserve"> PRESIDENTE.</w:t>
      </w:r>
    </w:p>
    <w:p>
      <w:pPr>
        <w:pStyle w:val="Corpodetexto2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ind w:left="2835" w:hanging="0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sz w:val="20"/>
        </w:rPr>
        <w:t xml:space="preserve">      </w:t>
      </w:r>
      <w:r>
        <w:rPr>
          <w:rFonts w:cs="Arial" w:ascii="Cambria" w:hAnsi="Cambria"/>
          <w:b/>
          <w:bCs/>
          <w:sz w:val="20"/>
        </w:rPr>
        <w:t>FABIANO GUALBERTO JUNQUEIRA</w:t>
      </w:r>
    </w:p>
    <w:p>
      <w:pPr>
        <w:pStyle w:val="Corpodetexto2"/>
        <w:ind w:firstLine="2835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ENSITE BRASIL TELECOMUNICAÇÕES ME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     </w:t>
      </w:r>
      <w:r>
        <w:rPr>
          <w:rFonts w:cs="Arial" w:ascii="Cambria" w:hAnsi="Cambria"/>
          <w:b/>
          <w:sz w:val="20"/>
        </w:rPr>
        <w:tab/>
        <w:tab/>
        <w:tab/>
        <w:t xml:space="preserve"> </w:t>
        <w:tab/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STEMUNHAS: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Corpodetexto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EVANDRO CESAR ZAMPIERI DA SILVA, </w:t>
        <w:tab/>
        <w:tab/>
        <w:tab/>
        <w:t xml:space="preserve">CÁSSIA MOIMAZ TOSSATTO NOGUEIRA,   </w:t>
      </w:r>
    </w:p>
    <w:p>
      <w:pPr>
        <w:pStyle w:val="Corpodetexto2"/>
        <w:rPr>
          <w:rFonts w:ascii="Cambria" w:hAnsi="Cambria" w:cs="Arial"/>
          <w:bCs/>
          <w:sz w:val="20"/>
        </w:rPr>
      </w:pPr>
      <w:r>
        <w:rPr>
          <w:rFonts w:eastAsia="Cambria" w:cs="Cambria" w:ascii="Cambria" w:hAnsi="Cambria"/>
          <w:bCs/>
          <w:sz w:val="20"/>
        </w:rPr>
        <w:t xml:space="preserve">  </w:t>
      </w:r>
      <w:r>
        <w:rPr>
          <w:rFonts w:cs="Arial" w:ascii="Cambria" w:hAnsi="Cambria"/>
          <w:bCs/>
          <w:sz w:val="20"/>
        </w:rPr>
        <w:tab/>
      </w:r>
    </w:p>
    <w:p>
      <w:pPr>
        <w:pStyle w:val="Corpodetexto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ab/>
        <w:tab/>
      </w:r>
    </w:p>
    <w:p>
      <w:pPr>
        <w:pStyle w:val="Corpodetexto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DVOGADO:</w:t>
        <w:tab/>
        <w:tab/>
      </w:r>
    </w:p>
    <w:p>
      <w:pPr>
        <w:pStyle w:val="Corpodetexto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Corpodetexto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Corpodetexto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FERNANDO BAGGIO BARBIERE,</w:t>
      </w:r>
    </w:p>
    <w:p>
      <w:pPr>
        <w:pStyle w:val="Corpodetexto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OAB/SP 258.858.</w:t>
        <w:tab/>
      </w:r>
    </w:p>
    <w:sectPr>
      <w:type w:val="nextPage"/>
      <w:pgSz w:w="11906" w:h="16838"/>
      <w:pgMar w:left="1701" w:right="1134" w:gutter="0" w:header="0" w:top="31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lasmat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Plasmatic;Courier New" w:hAnsi="Plasmatic;Courier New" w:cs="Plasmatic;Courier New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lasmatic;Courier New" w:hAnsi="Plasmatic;Courier New" w:cs="Plasmatic;Courier New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lasmatic;Courier New" w:hAnsi="Plasmatic;Courier New" w:cs="Plasmatic;Courier New"/>
      <w:sz w:val="7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ind w:left="1416" w:right="567" w:hanging="0"/>
      <w:jc w:val="both"/>
    </w:pPr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jc w:val="center"/>
    </w:pPr>
    <w:rPr>
      <w:rFonts w:ascii="Plasmatic;Courier New" w:hAnsi="Plasmatic;Courier New" w:cs="Plasmatic;Courier New"/>
      <w:sz w:val="9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59:00Z</dcterms:created>
  <dc:creator>Evandro César Zampieri Silva</dc:creator>
  <dc:description/>
  <cp:keywords/>
  <dc:language>en-US</dc:language>
  <cp:lastModifiedBy>Marineuva Alves de Souza</cp:lastModifiedBy>
  <cp:lastPrinted>2019-07-24T15:56:00Z</cp:lastPrinted>
  <dcterms:modified xsi:type="dcterms:W3CDTF">2020-01-23T16:55:00Z</dcterms:modified>
  <cp:revision>8</cp:revision>
  <dc:subject/>
  <dc:title>CONTRATO DE PRESTAÇÃO DE SERVIÇO DE ACESSO DEDI-CADO À INTERNET VIA ENLACE DE RÁDIO COM IP DIRETO</dc:title>
</cp:coreProperties>
</file>