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ind w:left="1701"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TRATO Nº 13/2019.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TAÇÃO DE SERVIÇOS DE GERENCIAMENTO,  ACOMPANHAMENTO E FISCALIZAÇÃO DE OBRAS DE CONSTRUÇÃO DO PRÉDIO DA CÂMARA MUNICIPAL DE BIRIGÜI.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QUALIFICAÇÃO DAS PARTES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NTE : CÂMARA MUNICIPAL DE BIRIGÜI, CNPJ </w:t>
      </w:r>
      <w:r>
        <w:rPr>
          <w:rFonts w:cs="Arial" w:ascii="Arial" w:hAnsi="Arial"/>
          <w:bCs/>
          <w:sz w:val="24"/>
          <w:szCs w:val="24"/>
        </w:rPr>
        <w:t xml:space="preserve">nº. 49.577.760/0001-55, com sede na Avenida Nove de Julho, 2505, Novo Jardim Stábile neste ato, representada pelo Presidente da Câmara, Felipe Barone Brito;  </w:t>
      </w:r>
    </w:p>
    <w:p>
      <w:pPr>
        <w:pStyle w:val="Corpodetexto2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 : JOÃO ERNESTO FAGÁ TEIXEIRA</w:t>
      </w:r>
      <w:r>
        <w:rPr>
          <w:rFonts w:cs="Arial" w:ascii="Arial" w:hAnsi="Arial"/>
          <w:bCs/>
          <w:sz w:val="24"/>
          <w:szCs w:val="24"/>
        </w:rPr>
        <w:t>, brasileiro, casado, engenheiro civil, RG 40.624498-X/SSP-SP, CPF 351.466.798-51, CREA 506.9731028/ SP, domiciliado em Birigüi, na Rua Rafael Pinto Arjonas, nº 180; Bairro Eurico Caetano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II – OBJETO</w:t>
      </w:r>
      <w:r>
        <w:rPr>
          <w:rFonts w:cs="Arial" w:ascii="Arial" w:hAnsi="Arial"/>
          <w:bCs/>
          <w:sz w:val="24"/>
          <w:szCs w:val="24"/>
        </w:rPr>
        <w:t xml:space="preserve"> : Gerenciamento geral do projeto e a fiscalização da execução das obras objeto da Concorrência nº 1/2019; acompanhamento da construção nas diversas fases da obra, cotejando-as com o cronograma físico-financeiro; conferência e avaliação dos relatórios e medições feitas pela construtora contratada; verificação da qualidade na execução da obra: verificação da qualidade do material empregado; especificação e detalhamento de itens que porventura não constavam ou constavam insuficientemente detalhados no projeto original;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atendimento das obrigações assumidas pelo contratado, em especial o acompanhamento da execução das obras far-se-á pelo seu comparecimento ao menos 3 vezes por semana às obras propriamente ditas, na Av. Youssef Ismail Mansour, S/N - Jardim Alto Silvares, Birigui - SP;</w:t>
      </w:r>
    </w:p>
    <w:p>
      <w:pPr>
        <w:pStyle w:val="Corpodetexto2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– PRAZO</w:t>
      </w:r>
      <w:r>
        <w:rPr>
          <w:rFonts w:cs="Arial" w:ascii="Arial" w:hAnsi="Arial"/>
          <w:bCs/>
          <w:sz w:val="24"/>
          <w:szCs w:val="24"/>
        </w:rPr>
        <w:t xml:space="preserve"> : 14 meses, iniciando-se em 11 de novembro de 2.019 e terminando em 10 de dezembro de 2.020;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IV – VALOR</w:t>
      </w:r>
      <w:r>
        <w:rPr>
          <w:rFonts w:cs="Arial" w:ascii="Arial" w:hAnsi="Arial"/>
          <w:bCs/>
          <w:sz w:val="24"/>
          <w:szCs w:val="24"/>
        </w:rPr>
        <w:t xml:space="preserve"> : R$ 29.000,00 (vinte e nove mil reais) preço total, com valor mensal de R$ 2.071,43 (dois mil, setenta e um reais e quarenta e três centavos) a ser pago até cinco dias após o mês vencido;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V – LEGISLAÇÃO PERTINENTE</w:t>
      </w:r>
      <w:r>
        <w:rPr>
          <w:rFonts w:cs="Arial" w:ascii="Arial" w:hAnsi="Arial"/>
          <w:bCs/>
          <w:sz w:val="24"/>
          <w:szCs w:val="24"/>
        </w:rPr>
        <w:t xml:space="preserve"> : Lei Federal nº 8.666, de 21 de junho de 1.993, com alterações promovidas pelas Leis nº 8.883 de 8 de junho de 1.994 e 9.648 de 27 de maio de 1.998; Lei Orgânica do Município de Birigui;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VI – RECURSOS FINANCEIROS</w:t>
      </w:r>
      <w:r>
        <w:rPr>
          <w:rFonts w:cs="Arial" w:ascii="Arial" w:hAnsi="Arial"/>
          <w:bCs/>
          <w:sz w:val="24"/>
          <w:szCs w:val="24"/>
        </w:rPr>
        <w:t xml:space="preserve"> : As despesas decorrentes do presente contrato correrão à conta da dotação: 01 – PODER LEGISLATIVO – 01.01.01 – Câmara Municipal – 3.0.00.00.00 – Despesas Correntes – 3.3.00.00.00 – Outras Despesas Correntes – 3.3.90.00.00 – Aplicação Direta – 01.031.0101.2001 – Manutenção do Legislativo – 3.3.90.36.00 – Outros Serviços de Terceiros – Pessoa Física, do orçamento municipal para o exercício financeiro do ano 2.005;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VII – PENALIDADES </w:t>
      </w:r>
      <w:r>
        <w:rPr>
          <w:rFonts w:cs="Arial" w:ascii="Arial" w:hAnsi="Arial"/>
          <w:bCs/>
          <w:sz w:val="24"/>
          <w:szCs w:val="24"/>
        </w:rPr>
        <w:t>: De acordo com a legislação pertinente;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VIII – FORO</w:t>
      </w:r>
      <w:r>
        <w:rPr>
          <w:rFonts w:cs="Arial" w:ascii="Arial" w:hAnsi="Arial"/>
          <w:bCs/>
          <w:sz w:val="24"/>
          <w:szCs w:val="24"/>
        </w:rPr>
        <w:t xml:space="preserve"> : Comarca de Birigui, com exclusão de qualquer outra.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>E por estarem de acordo, firmam as partes este contrato em três vias de igual teor, na presença das testemunhas abaixo nominadas e assinadas.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>Câmara Municipal de Birigui, em onze de novembro de dois mil e dezenove.</w:t>
      </w:r>
    </w:p>
    <w:p>
      <w:pPr>
        <w:pStyle w:val="Corpodetexto2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FELIPE BARONE BRITO</w:t>
      </w:r>
    </w:p>
    <w:p>
      <w:pPr>
        <w:pStyle w:val="Corpodetex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PRESIDENTE.</w:t>
      </w:r>
    </w:p>
    <w:p>
      <w:pPr>
        <w:pStyle w:val="Corpodetex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 xml:space="preserve">         JOÃO ERNESTO FAGÁ TEIXEIRA.</w:t>
      </w:r>
    </w:p>
    <w:p>
      <w:pPr>
        <w:pStyle w:val="Corpodetex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ENGENHEIRO CIVIL.</w:t>
      </w:r>
    </w:p>
    <w:p>
      <w:pPr>
        <w:pStyle w:val="Corpodetex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</w:rPr>
        <w:t>TESTEMUNHAS</w:t>
      </w:r>
      <w:r>
        <w:rPr>
          <w:rFonts w:cs="Arial" w:ascii="Arial" w:hAnsi="Arial"/>
          <w:bCs/>
          <w:sz w:val="22"/>
        </w:rPr>
        <w:t>:</w:t>
      </w:r>
    </w:p>
    <w:p>
      <w:pPr>
        <w:pStyle w:val="Corpodetexto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texto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texto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texto2"/>
        <w:rPr/>
      </w:pPr>
      <w:r>
        <w:rPr>
          <w:rFonts w:cs="Arial" w:ascii="Arial" w:hAnsi="Arial"/>
          <w:bCs/>
          <w:sz w:val="22"/>
        </w:rPr>
        <w:t>JOÃO DOMINGOS CUSTODIO,</w:t>
        <w:tab/>
        <w:tab/>
        <w:t xml:space="preserve">             JOICILENI GARCIA ANDREOLI,</w:t>
      </w:r>
    </w:p>
    <w:p>
      <w:pPr>
        <w:pStyle w:val="Corpodetexto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ERNANDO BAGGIO BARBIERI,</w:t>
      </w:r>
    </w:p>
    <w:p>
      <w:pPr>
        <w:pStyle w:val="Normal"/>
        <w:spacing w:lineRule="auto" w:line="360"/>
        <w:rPr/>
      </w:pPr>
      <w:r>
        <w:rPr>
          <w:rFonts w:cs="Arial"/>
        </w:rPr>
        <w:t>ADVOGADO - OAB/SP 298.588.</w:t>
      </w:r>
      <w:r>
        <w:rPr>
          <w:rFonts w:cs="Arial"/>
          <w:b/>
        </w:rPr>
        <w:tab/>
        <w:tab/>
        <w:tab/>
        <w:tab/>
        <w:tab/>
        <w:t xml:space="preserve">     </w:t>
      </w:r>
    </w:p>
    <w:sectPr>
      <w:type w:val="nextPage"/>
      <w:pgSz w:w="11906" w:h="16838"/>
      <w:pgMar w:left="1701" w:right="1191" w:gutter="0" w:header="0" w:top="31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lasmatic">
    <w:altName w:val="Courier New"/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Plasmatic;Courier New" w:hAnsi="Plasmatic;Courier New" w:cs="Plasmatic;Courier New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lasmatic;Courier New" w:hAnsi="Plasmatic;Courier New" w:cs="Plasmatic;Courier New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lasmatic;Courier New" w:hAnsi="Plasmatic;Courier New" w:cs="Plasmatic;Courier New"/>
      <w:sz w:val="7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ind w:left="1416" w:right="567" w:hanging="0"/>
      <w:jc w:val="both"/>
    </w:pPr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jc w:val="center"/>
    </w:pPr>
    <w:rPr>
      <w:rFonts w:ascii="Plasmatic;Courier New" w:hAnsi="Plasmatic;Courier New" w:cs="Plasmatic;Courier New"/>
      <w:sz w:val="9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8:24:00Z</dcterms:created>
  <dc:creator>Evandro César Zampieri Silva</dc:creator>
  <dc:description/>
  <cp:keywords/>
  <dc:language>en-US</dc:language>
  <cp:lastModifiedBy>Marineuva Alves de Souza</cp:lastModifiedBy>
  <cp:lastPrinted>2019-11-07T16:03:00Z</cp:lastPrinted>
  <dcterms:modified xsi:type="dcterms:W3CDTF">2019-11-08T18:24:00Z</dcterms:modified>
  <cp:revision>2</cp:revision>
  <dc:subject/>
  <dc:title>CONTRATO DE PRESTAÇÃO DE SERVIÇO DE ACESSO DEDI-CADO À INTERNET VIA ENLACE DE RÁDIO COM IP DIRETO</dc:title>
</cp:coreProperties>
</file>